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）『影法師』、竹の舎主人（饗庭篁村）訳、『読売新聞』（明治</w:t>
      </w:r>
      <w:r>
        <w:rPr/>
        <w:t>2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～</w:t>
      </w:r>
      <w:r>
        <w:rPr/>
        <w:t>10</w:t>
      </w:r>
      <w:r>
        <w:rPr/>
        <w:t>月</w:t>
      </w:r>
      <w:r>
        <w:rPr/>
        <w:t>6</w:t>
      </w:r>
      <w:r>
        <w:rPr/>
        <w:t>日）。</w:t>
      </w:r>
    </w:p>
    <w:p>
      <w:pPr>
        <w:pStyle w:val="Normal"/>
        <w:rPr/>
      </w:pPr>
      <w:r>
        <w:rPr/>
        <w:t>（２）『クリスマス、カロル』、浅野和三郎訳、大日本図書、明治</w:t>
      </w:r>
      <w:r>
        <w:rPr/>
        <w:t>35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>（３）『クリスマス・カロル』、草野柴二訳、尚文館、明治</w:t>
      </w:r>
      <w:r>
        <w:rPr/>
        <w:t>35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（４）『クリスマスカロル』、紅薔薇訳、富田文陽堂、明治</w:t>
      </w:r>
      <w:r>
        <w:rPr/>
        <w:t>44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５）『クリスマスカロル』、矢口達訳、植竹書院、大正</w:t>
      </w:r>
      <w:r>
        <w:rPr/>
        <w:t>4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>（６）『クリスマス・カロル』、中島孤島訳、『世界少年文学名作集』第</w:t>
      </w:r>
      <w:r>
        <w:rPr/>
        <w:t>13</w:t>
      </w:r>
      <w:r>
        <w:rPr/>
        <w:t>巻、精華書院内家庭読物刊行会、大正</w:t>
      </w:r>
      <w:r>
        <w:rPr/>
        <w:t>9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rPr/>
      </w:pPr>
      <w:r>
        <w:rPr/>
        <w:t>（７）『クリスマス・カロル』、幡谷正雄訳、嶺光社、大正</w:t>
      </w:r>
      <w:r>
        <w:rPr/>
        <w:t>14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>（８）『クリスマス・カロル』、森田草平訳、岩波文庫</w:t>
      </w:r>
      <w:r>
        <w:rPr>
          <w:rFonts w:eastAsia="Century"/>
        </w:rPr>
        <w:t xml:space="preserve"> </w:t>
      </w:r>
      <w:r>
        <w:rPr/>
        <w:t>694</w:t>
      </w:r>
      <w:r>
        <w:rPr/>
        <w:t>、岩波書店、昭和</w:t>
      </w:r>
      <w:r>
        <w:rPr/>
        <w:t>4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>（９）『クリスマス・カロル』、中島孤島訳、少年文庫</w:t>
      </w:r>
      <w:r>
        <w:rPr>
          <w:rFonts w:eastAsia="Century"/>
        </w:rPr>
        <w:t xml:space="preserve"> </w:t>
      </w:r>
      <w:r>
        <w:rPr/>
        <w:t>86</w:t>
      </w:r>
      <w:r>
        <w:rPr/>
        <w:t>、春陽堂、昭和</w:t>
      </w:r>
      <w:r>
        <w:rPr/>
        <w:t>7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『クリスマスカロル物語』、山中光男訳、教文館、昭和</w:t>
      </w:r>
      <w:r>
        <w:rPr/>
        <w:t>15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『スクルージと四人の幽霊』、田中俊夫訳、小石川書房、昭和</w:t>
      </w:r>
      <w:r>
        <w:rPr/>
        <w:t>23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『クリスマスの歌』、安藤一郎訳、浪漫新書、（株）トッパン、昭和</w:t>
      </w:r>
      <w:r>
        <w:rPr/>
        <w:t>23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『クリスマスカロル』、山本政喜訳、季節社、昭和</w:t>
      </w:r>
      <w:r>
        <w:rPr/>
        <w:t>23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『クリスマス・キャロル』、森田草平訳、『ディケンズ選集』第</w:t>
      </w:r>
      <w:r>
        <w:rPr/>
        <w:t>1</w:t>
      </w:r>
      <w:r>
        <w:rPr/>
        <w:t>巻、東西出版社、昭和</w:t>
      </w:r>
      <w:r>
        <w:rPr/>
        <w:t>23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『クリスマス・キャロル』、刈田元司訳、思索選書</w:t>
      </w:r>
      <w:r>
        <w:rPr>
          <w:rFonts w:eastAsia="Century"/>
        </w:rPr>
        <w:t xml:space="preserve"> </w:t>
      </w:r>
      <w:r>
        <w:rPr/>
        <w:t>155</w:t>
      </w:r>
      <w:r>
        <w:rPr/>
        <w:t>、思索社、昭和</w:t>
      </w:r>
      <w:r>
        <w:rPr/>
        <w:t>25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『クリスマス・キャロル』、安藤一郎訳、角川文庫、角川書店、昭和</w:t>
      </w:r>
      <w:r>
        <w:rPr/>
        <w:t>25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『クリスマス・カロル』、松本恵子訳、小学生文庫</w:t>
      </w:r>
      <w:r>
        <w:rPr>
          <w:rFonts w:eastAsia="Century"/>
        </w:rPr>
        <w:t xml:space="preserve"> </w:t>
      </w:r>
      <w:r>
        <w:rPr/>
        <w:t>32</w:t>
      </w:r>
      <w:r>
        <w:rPr/>
        <w:t>、小峰書店、昭和</w:t>
      </w:r>
      <w:r>
        <w:rPr/>
        <w:t>25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『クリスマス・キャロル』、村山英太郎訳、岩波少年文庫</w:t>
      </w:r>
      <w:r>
        <w:rPr>
          <w:rFonts w:eastAsia="Century"/>
        </w:rPr>
        <w:t xml:space="preserve"> </w:t>
      </w:r>
      <w:r>
        <w:rPr/>
        <w:t>3</w:t>
      </w:r>
      <w:r>
        <w:rPr/>
        <w:t>、岩波書店、昭和</w:t>
      </w:r>
      <w:r>
        <w:rPr/>
        <w:t>25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『クリスマス・カロル』、村岡花子訳、新潮文庫、新潮社、昭和</w:t>
      </w:r>
      <w:r>
        <w:rPr/>
        <w:t>27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『クリスマス・キャロル』、原島善衛訳、創元文庫、創元社、昭和</w:t>
      </w:r>
      <w:r>
        <w:rPr/>
        <w:t>27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『クリスマスキャロル』、カバヤ児童文化研究所編、『児童文学』第</w:t>
      </w:r>
      <w:r>
        <w:rPr/>
        <w:t>4</w:t>
      </w:r>
      <w:r>
        <w:rPr/>
        <w:t>巻第</w:t>
      </w:r>
      <w:r>
        <w:rPr/>
        <w:t>7</w:t>
      </w:r>
      <w:r>
        <w:rPr/>
        <w:t>号、カバヤ児童文化研究所、昭和</w:t>
      </w:r>
      <w:r>
        <w:rPr/>
        <w:t>28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『クリスマス・カロル』、速水速雄訳、日本書房、昭和</w:t>
      </w:r>
      <w:r>
        <w:rPr/>
        <w:t>28</w:t>
      </w:r>
      <w:r>
        <w:rPr/>
        <w:t>年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『クリスマス・キャロル』、原島善衛訳、『世界少年少女文学全集』</w:t>
      </w:r>
      <w:r>
        <w:rPr/>
        <w:t>6</w:t>
      </w:r>
      <w:r>
        <w:rPr/>
        <w:t>、創元社、昭和</w:t>
      </w:r>
      <w:r>
        <w:rPr/>
        <w:t>29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『クリスマス・カロル』、中島孤島訳、『世界少年少女名作選集』</w:t>
      </w:r>
      <w:r>
        <w:rPr/>
        <w:t>9</w:t>
      </w:r>
      <w:r>
        <w:rPr/>
        <w:t>、同和春秋社、昭和</w:t>
      </w:r>
      <w:r>
        <w:rPr/>
        <w:t>29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『クリスマス・カロル』、北川千代訳、『世界名作全集』</w:t>
      </w:r>
      <w:r>
        <w:rPr/>
        <w:t>120</w:t>
      </w:r>
      <w:r>
        <w:rPr/>
        <w:t>、講談社、昭和</w:t>
      </w:r>
      <w:r>
        <w:rPr/>
        <w:t>30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『クリスマス・カロル』、沢田光子訳、日本書房、昭和</w:t>
      </w:r>
      <w:r>
        <w:rPr/>
        <w:t>3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『クリスマス・カロル』、太田博也（文）、大日本雄弁会講談社、昭和</w:t>
      </w:r>
      <w:r>
        <w:rPr/>
        <w:t>32</w:t>
      </w:r>
      <w:r>
        <w:rPr/>
        <w:t>年。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『クリスマス・カロル』、安藤一郎訳、『少年少女世界文学全集』</w:t>
      </w:r>
      <w:r>
        <w:rPr/>
        <w:t>6</w:t>
      </w:r>
      <w:r>
        <w:rPr/>
        <w:t>，講談社、昭和</w:t>
      </w:r>
      <w:r>
        <w:rPr/>
        <w:t>34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『クリスマス・カロル』、高木明夫訳、日本書房、昭和</w:t>
      </w:r>
      <w:r>
        <w:rPr/>
        <w:t>35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『クリスマス・キャロル』、皆河宗一郎訳、『世界文学全集』</w:t>
      </w:r>
      <w:r>
        <w:rPr/>
        <w:t>6</w:t>
      </w:r>
      <w:r>
        <w:rPr/>
        <w:t>、河出書房、昭和</w:t>
      </w:r>
      <w:r>
        <w:rPr/>
        <w:t>36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『クリスマス＝カロル』、光吉夏弥訳、『少年少女新世界文学全集』</w:t>
      </w:r>
      <w:r>
        <w:rPr/>
        <w:t>4</w:t>
      </w:r>
      <w:r>
        <w:rPr/>
        <w:t>、講談社、昭和</w:t>
      </w:r>
      <w:r>
        <w:rPr/>
        <w:t>40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『クリスマス・カロル』、安藤一郎訳、角川文庫、角川書房、昭和</w:t>
      </w:r>
      <w:r>
        <w:rPr/>
        <w:t>41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『クリスマス＝カロル』、平井芳夫訳、『少年少女世界の名作文学』</w:t>
      </w:r>
      <w:r>
        <w:rPr/>
        <w:t>4</w:t>
      </w:r>
      <w:r>
        <w:rPr/>
        <w:t>，小学館、昭和</w:t>
      </w:r>
      <w:r>
        <w:rPr/>
        <w:t>41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『クリスマス・キャロル』、村岡花子訳、『少年少女世界の文学』</w:t>
      </w:r>
      <w:r>
        <w:rPr/>
        <w:t>8</w:t>
      </w:r>
      <w:r>
        <w:rPr/>
        <w:t>、河出書房、昭和</w:t>
      </w:r>
      <w:r>
        <w:rPr/>
        <w:t>41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『クリスマス・カロル』、光吉夏弥訳、『トッパンの絵物語』</w:t>
      </w:r>
      <w:r>
        <w:rPr/>
        <w:t>10</w:t>
      </w:r>
      <w:r>
        <w:rPr/>
        <w:t>、フレーベル館、昭和</w:t>
      </w:r>
      <w:r>
        <w:rPr/>
        <w:t>43</w:t>
      </w:r>
      <w:r>
        <w:rPr/>
        <w:t>年。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『クリスマス・カロル』、斉藤数衛訳、『少年少女世界文学全集』</w:t>
      </w:r>
      <w:r>
        <w:rPr/>
        <w:t>12</w:t>
      </w:r>
      <w:r>
        <w:rPr/>
        <w:t>、学習研究社、昭和</w:t>
      </w:r>
      <w:r>
        <w:rPr/>
        <w:t>43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『クリスマス・カロル』、神山妙子訳、旺文社文庫、旺文社、昭和</w:t>
      </w:r>
      <w:r>
        <w:rPr/>
        <w:t>44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『クリスマス・キャロル』、北川悌二訳、講談社文庫、講談社、昭和</w:t>
      </w:r>
      <w:r>
        <w:rPr/>
        <w:t>47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『クリスマス・キャロル』、北川悌二訳、三笠書房、昭和</w:t>
      </w:r>
      <w:r>
        <w:rPr/>
        <w:t>5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『くりすます・かろる』、野長瀬正夫（文）、『せかいの名作ぶんこ』</w:t>
      </w:r>
      <w:r>
        <w:rPr/>
        <w:t>8</w:t>
      </w:r>
      <w:r>
        <w:rPr/>
        <w:t>、金の星社、昭和</w:t>
      </w:r>
      <w:r>
        <w:rPr/>
        <w:t>51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『クリスマス・カロル』、光吉夏弥訳、玉川大学出版部、昭和</w:t>
      </w:r>
      <w:r>
        <w:rPr/>
        <w:t>51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『クリスマス・キャロル』、吉田新一訳、『世界の名作』</w:t>
      </w:r>
      <w:r>
        <w:rPr/>
        <w:t>2</w:t>
      </w:r>
      <w:r>
        <w:rPr/>
        <w:t>、国土社、昭和</w:t>
      </w:r>
      <w:r>
        <w:rPr/>
        <w:t>52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『クリスマス・キャロル』、刈田元司訳、『キリスト教文学の世界』</w:t>
      </w:r>
      <w:r>
        <w:rPr/>
        <w:t>9</w:t>
      </w:r>
      <w:r>
        <w:rPr/>
        <w:t>、主婦の友社、昭和</w:t>
      </w:r>
      <w:r>
        <w:rPr/>
        <w:t>53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『クリスマス・カロル』、秋山悦子訳、日本書房、昭和</w:t>
      </w:r>
      <w:r>
        <w:rPr/>
        <w:t>53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『クリスマス・キャロル』、岡上鈴江訳、『少年少女世界名作全集』</w:t>
      </w:r>
      <w:r>
        <w:rPr/>
        <w:t>4</w:t>
      </w:r>
      <w:r>
        <w:rPr/>
        <w:t>、ぎょうせい、昭和</w:t>
      </w:r>
      <w:r>
        <w:rPr/>
        <w:t>57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『クリスマス・キャロル』、八木田宜子訳、『少年少女世界の名作』</w:t>
      </w:r>
      <w:r>
        <w:rPr/>
        <w:t>25</w:t>
      </w:r>
      <w:r>
        <w:rPr/>
        <w:t>、集英社、昭和</w:t>
      </w:r>
      <w:r>
        <w:rPr/>
        <w:t>57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『クリスマス・キャロル』、田村すみよ（作画）、『コミックス版世界名作全集』</w:t>
      </w:r>
      <w:r>
        <w:rPr/>
        <w:t>4</w:t>
      </w:r>
      <w:r>
        <w:rPr/>
        <w:t>、サンマーク出版、昭和</w:t>
      </w:r>
      <w:r>
        <w:rPr/>
        <w:t>58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『クリスマス・キャロル』、足沢良子訳、『フラワーブックス』</w:t>
      </w:r>
      <w:r>
        <w:rPr/>
        <w:t>18</w:t>
      </w:r>
      <w:r>
        <w:rPr/>
        <w:t>、小学館、昭和</w:t>
      </w:r>
      <w:r>
        <w:rPr/>
        <w:t>58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『クリスマス・キャロル』、こだまともこ訳、青い鳥文庫、講談社、昭和</w:t>
      </w:r>
      <w:r>
        <w:rPr/>
        <w:t>59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『クリスマス・キャロル』、小池滋訳、新書館、昭和</w:t>
      </w:r>
      <w:r>
        <w:rPr/>
        <w:t>6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『ミッキーのクリスマスキャロル』、森はるな訳、『国際版・ディズニー名作童話』</w:t>
      </w:r>
      <w:r>
        <w:rPr/>
        <w:t>12</w:t>
      </w:r>
    </w:p>
    <w:p>
      <w:pPr>
        <w:pStyle w:val="Normal"/>
        <w:rPr/>
      </w:pPr>
      <w:r>
        <w:rPr/>
        <w:t>、講談社、昭和</w:t>
      </w:r>
      <w:r>
        <w:rPr/>
        <w:t>6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52</w:t>
      </w:r>
      <w:r>
        <w:rPr/>
        <w:t>）『クリスマス・キャロル』、ゆーち・えみこ（絵）、日本日曜学校助成協会、昭和</w:t>
      </w:r>
      <w:r>
        <w:rPr/>
        <w:t>6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53</w:t>
      </w:r>
      <w:r>
        <w:rPr/>
        <w:t>）『クリスマス・キャロル』、こだまともこ訳、『少年少女世界文学館』</w:t>
      </w:r>
      <w:r>
        <w:rPr/>
        <w:t>7</w:t>
      </w:r>
      <w:r>
        <w:rPr/>
        <w:t>、講談社、昭和</w:t>
      </w:r>
      <w:r>
        <w:rPr/>
        <w:t>62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54</w:t>
      </w:r>
      <w:r>
        <w:rPr/>
        <w:t>）『クリスマス・キャロル』、夏目道子訳、『世界の名作ライブラリー』</w:t>
      </w:r>
      <w:r>
        <w:rPr/>
        <w:t>7</w:t>
      </w:r>
      <w:r>
        <w:rPr/>
        <w:t>、金の星社、平成</w:t>
      </w:r>
      <w:r>
        <w:rPr/>
        <w:t>1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『クリスマス・キャロル』、中川敏訳、集英社文庫、集英社、平成</w:t>
      </w:r>
      <w:r>
        <w:rPr/>
        <w:t>3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56</w:t>
      </w:r>
      <w:r>
        <w:rPr/>
        <w:t>）『クリスマス・キャロル』、もきかずこ訳、西村書店、平成</w:t>
      </w:r>
      <w:r>
        <w:rPr/>
        <w:t>3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57</w:t>
      </w:r>
      <w:r>
        <w:rPr/>
        <w:t>）『クリスマス・カロル』、宮崎孝一訳、メセナ教養文庫</w:t>
      </w:r>
      <w:r>
        <w:rPr/>
        <w:t>1</w:t>
      </w:r>
      <w:r>
        <w:rPr/>
        <w:t>、村石日本語研究所、平成</w:t>
      </w:r>
      <w:r>
        <w:rPr/>
        <w:t>5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58</w:t>
      </w:r>
      <w:r>
        <w:rPr/>
        <w:t>）『クリスマス・カロル』、村岡花子訳、『世界文学の玉手箱』</w:t>
      </w:r>
      <w:r>
        <w:rPr/>
        <w:t>18</w:t>
      </w:r>
      <w:r>
        <w:rPr/>
        <w:t>、河出書房新社、平成</w:t>
      </w:r>
      <w:r>
        <w:rPr/>
        <w:t>5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（</w:t>
      </w:r>
      <w:r>
        <w:rPr/>
        <w:t>59</w:t>
      </w:r>
      <w:r>
        <w:rPr/>
        <w:t>）『クリスマス・カロル』、伊藤廣里訳、近代文芸社、平成</w:t>
      </w:r>
      <w:r>
        <w:rPr/>
        <w:t>8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59:00Z</dcterms:created>
  <dc:creator>mitsu</dc:creator>
  <dc:description/>
  <dc:language>en-US</dc:language>
  <cp:lastModifiedBy>mitsu</cp:lastModifiedBy>
  <dcterms:modified xsi:type="dcterms:W3CDTF">2004-11-30T01:59:00Z</dcterms:modified>
  <cp:revision>2</cp:revision>
  <dc:subject/>
  <dc:title>（１）『影法師』、竹の舎主人（饗庭篁村）訳、『読売新聞』（明治21年9月7日～10月6日）</dc:title>
</cp:coreProperties>
</file>