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ull text of "Scenes and characters from the works of Charles Dickens; being eight hundred and sixty-six drawings, y Fred Barnard, Hablot K. Browne (Phiz); J. Mahoney; Charles Green; A.B. Frost; Gorgon Thomson; J. McL. Ralston; H. French; E.G. Dalziel; F.A. Fraser, and Sir Luke Fildes; printed from the original woodblocks engraved for "The Household Edition."" </w:t>
      </w:r>
    </w:p>
    <w:p>
      <w:pPr>
        <w:pStyle w:val="Normal"/>
        <w:rPr/>
      </w:pPr>
      <w:r>
        <w:rPr/>
        <w:t xml:space="preserve">uO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iiucatbcO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br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(Tor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TKfl.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ES AND CHARAC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WORKS OF </w:t>
      </w:r>
    </w:p>
    <w:p>
      <w:pPr>
        <w:pStyle w:val="Normal"/>
        <w:rPr/>
      </w:pPr>
      <w:r>
        <w:rPr/>
        <w:t xml:space="preserve">CHARLES DICK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EIGHT HUNDRED AND SIXTY-SIX </w:t>
      </w:r>
    </w:p>
    <w:p>
      <w:pPr>
        <w:pStyle w:val="Normal"/>
        <w:rPr/>
      </w:pPr>
      <w:r>
        <w:rPr/>
        <w:t xml:space="preserve">PICTURES PRINTED FROM THE ORIGINAL </w:t>
      </w:r>
    </w:p>
    <w:p>
      <w:pPr>
        <w:pStyle w:val="Normal"/>
        <w:rPr/>
      </w:pPr>
      <w:r>
        <w:rPr/>
        <w:t xml:space="preserve">WOOD BLO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ES AOT) CHARAC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WORKS OF </w:t>
      </w:r>
    </w:p>
    <w:p>
      <w:pPr>
        <w:pStyle w:val="Normal"/>
        <w:rPr/>
      </w:pPr>
      <w:r>
        <w:rPr/>
        <w:t xml:space="preserve">CHARLES DICK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EIGHT HUNDRED AND </w:t>
      </w:r>
    </w:p>
    <w:p>
      <w:pPr>
        <w:pStyle w:val="Normal"/>
        <w:rPr/>
      </w:pPr>
      <w:r>
        <w:rPr/>
        <w:t xml:space="preserve">SIXTY-SIX DRAWINGS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BARNARD GORDON THOM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LOT K. HKO\V.\K(l'Hix) J. Me L. ll ALS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MAHONEV H .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GREEN E. G. DALZ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FKOST F. A. FRA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IR LUKE FIL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FROM THE ORIGINAL WOODBLOCKS </w:t>
      </w:r>
    </w:p>
    <w:p>
      <w:pPr>
        <w:pStyle w:val="Normal"/>
        <w:rPr/>
      </w:pPr>
      <w:r>
        <w:rPr/>
        <w:t xml:space="preserve">ENGRAVED FOR "THE HOUSEHOLD EDI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SSOJV BOOK CO. LIM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ENGLAND TORONTO 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by BALI.ANTVNE &amp; Co. LIMITED </w:t>
      </w:r>
    </w:p>
    <w:p>
      <w:pPr>
        <w:pStyle w:val="Normal"/>
        <w:rPr/>
      </w:pPr>
      <w:r>
        <w:rPr/>
        <w:t xml:space="preserve">Tavistock Street, Covent Garden,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WORKS AND ART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ES BY B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ICKWICK PA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TW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AS NICKL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HUMPHREY'S CLOCK AND OTHER S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CURIOSITY 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ABY RU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CHUZZLEW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MAS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S FROM IT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BEY AND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COPPERFIELD </w:t>
      </w:r>
    </w:p>
    <w:p>
      <w:pPr>
        <w:pStyle w:val="Normal"/>
        <w:rPr/>
      </w:pPr>
      <w:r>
        <w:rPr/>
        <w:t xml:space="preserve">A CHILD'S HISTORY OF ENGLAND </w:t>
      </w:r>
    </w:p>
    <w:p>
      <w:pPr>
        <w:pStyle w:val="Normal"/>
        <w:rPr/>
      </w:pPr>
      <w:r>
        <w:rPr/>
        <w:t xml:space="preserve">BLEAK HOUSE </w:t>
      </w:r>
    </w:p>
    <w:p>
      <w:pPr>
        <w:pStyle w:val="Normal"/>
        <w:rPr/>
      </w:pPr>
      <w:r>
        <w:rPr/>
        <w:t xml:space="preserve">HARD TIMES </w:t>
      </w:r>
    </w:p>
    <w:p>
      <w:pPr>
        <w:pStyle w:val="Normal"/>
        <w:rPr/>
      </w:pPr>
      <w:r>
        <w:rPr/>
        <w:t xml:space="preserve">LITTLE DORRIT </w:t>
      </w:r>
    </w:p>
    <w:p>
      <w:pPr>
        <w:pStyle w:val="Normal"/>
        <w:rPr/>
      </w:pPr>
      <w:r>
        <w:rPr/>
        <w:t xml:space="preserve">REPRINTED PIECES </w:t>
      </w:r>
    </w:p>
    <w:p>
      <w:pPr>
        <w:pStyle w:val="Normal"/>
        <w:rPr/>
      </w:pPr>
      <w:r>
        <w:rPr/>
        <w:t xml:space="preserve">A TALE OF Two CITIES </w:t>
      </w:r>
    </w:p>
    <w:p>
      <w:pPr>
        <w:pStyle w:val="Normal"/>
        <w:rPr/>
      </w:pPr>
      <w:r>
        <w:rPr/>
        <w:t xml:space="preserve">UNCOMMERCIAL TRAVELLER </w:t>
      </w:r>
    </w:p>
    <w:p>
      <w:pPr>
        <w:pStyle w:val="Normal"/>
        <w:rPr/>
      </w:pPr>
      <w:r>
        <w:rPr/>
        <w:t xml:space="preserve">- GREAT EXPECTATIONS </w:t>
      </w:r>
    </w:p>
    <w:p>
      <w:pPr>
        <w:pStyle w:val="Normal"/>
        <w:rPr/>
      </w:pPr>
      <w:r>
        <w:rPr/>
        <w:t xml:space="preserve">OUR .MUTUAL FRIEND </w:t>
      </w:r>
    </w:p>
    <w:p>
      <w:pPr>
        <w:pStyle w:val="Normal"/>
        <w:rPr/>
      </w:pPr>
      <w:r>
        <w:rPr/>
        <w:t xml:space="preserve">CHRISTMAS STORIES </w:t>
      </w:r>
    </w:p>
    <w:p>
      <w:pPr>
        <w:pStyle w:val="Normal"/>
        <w:rPr/>
      </w:pPr>
      <w:r>
        <w:rPr/>
        <w:t xml:space="preserve">EDWIN DROOD </w:t>
      </w:r>
    </w:p>
    <w:p>
      <w:pPr>
        <w:pStyle w:val="Normal"/>
        <w:rPr/>
      </w:pPr>
      <w:r>
        <w:rPr/>
        <w:t xml:space="preserve">LIFE OF DICK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 Gordon Thom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Gordon Thom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Illustrations Ir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Ph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J. Mah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Charles G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A. B. Frost </w:t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J. McL. Rals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H.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J. Mah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E. G. Dalz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,. E. G. Dalziel </w:t>
      </w:r>
    </w:p>
    <w:p>
      <w:pPr>
        <w:pStyle w:val="Normal"/>
        <w:rPr/>
      </w:pPr>
      <w:r>
        <w:rPr/>
        <w:t xml:space="preserve">30 F. A. Frazer </w:t>
      </w:r>
    </w:p>
    <w:p>
      <w:pPr>
        <w:pStyle w:val="Normal"/>
        <w:rPr/>
      </w:pPr>
      <w:r>
        <w:rPr/>
        <w:t xml:space="preserve">58 J. Mahoney </w:t>
      </w:r>
    </w:p>
    <w:p>
      <w:pPr>
        <w:pStyle w:val="Normal"/>
        <w:rPr/>
      </w:pPr>
      <w:r>
        <w:rPr/>
        <w:t xml:space="preserve">23 E. G. Dalziel </w:t>
      </w:r>
    </w:p>
    <w:p>
      <w:pPr>
        <w:pStyle w:val="Normal"/>
        <w:rPr/>
      </w:pPr>
      <w:r>
        <w:rPr/>
        <w:t xml:space="preserve">12 Luke Fildes </w:t>
      </w:r>
    </w:p>
    <w:p>
      <w:pPr>
        <w:pStyle w:val="Normal"/>
        <w:rPr/>
      </w:pPr>
      <w:r>
        <w:rPr/>
        <w:t xml:space="preserve">28 ,,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ORY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one question upon which the critics and lovers </w:t>
      </w:r>
    </w:p>
    <w:p>
      <w:pPr>
        <w:pStyle w:val="Normal"/>
        <w:rPr/>
      </w:pPr>
      <w:r>
        <w:rPr/>
        <w:t xml:space="preserve">of Dickens seem never able to get into agreement, and </w:t>
      </w:r>
    </w:p>
    <w:p>
      <w:pPr>
        <w:pStyle w:val="Normal"/>
        <w:rPr/>
      </w:pPr>
      <w:r>
        <w:rPr/>
        <w:t xml:space="preserve">that is the question of the original illustrations to his works. </w:t>
      </w:r>
    </w:p>
    <w:p>
      <w:pPr>
        <w:pStyle w:val="Normal"/>
        <w:rPr/>
      </w:pPr>
      <w:r>
        <w:rPr/>
        <w:t xml:space="preserve">To the thorough -going enthusiast Phiz and Dickens seem </w:t>
      </w:r>
    </w:p>
    <w:p>
      <w:pPr>
        <w:pStyle w:val="Normal"/>
        <w:rPr/>
      </w:pPr>
      <w:r>
        <w:rPr/>
        <w:t xml:space="preserve">inseparable, and no edition which does not contain the old, </w:t>
      </w:r>
    </w:p>
    <w:p>
      <w:pPr>
        <w:pStyle w:val="Normal"/>
        <w:rPr/>
      </w:pPr>
      <w:r>
        <w:rPr/>
        <w:t xml:space="preserve">familiar grotesques of Hablot Browne's imagination, or, in the </w:t>
      </w:r>
    </w:p>
    <w:p>
      <w:pPr>
        <w:pStyle w:val="Normal"/>
        <w:rPr/>
      </w:pPr>
      <w:r>
        <w:rPr/>
        <w:t xml:space="preserve">earlier volume, the equally abnormal lineaments portrayed </w:t>
      </w:r>
    </w:p>
    <w:p>
      <w:pPr>
        <w:pStyle w:val="Normal"/>
        <w:rPr/>
      </w:pPr>
      <w:r>
        <w:rPr/>
        <w:t xml:space="preserve">by Cruikshank or Seymour, would be deemed worthy of a </w:t>
      </w:r>
    </w:p>
    <w:p>
      <w:pPr>
        <w:pStyle w:val="Normal"/>
        <w:rPr/>
      </w:pPr>
      <w:r>
        <w:rPr/>
        <w:t xml:space="preserve">place upon his bookshelf. But a younger generation is </w:t>
      </w:r>
    </w:p>
    <w:p>
      <w:pPr>
        <w:pStyle w:val="Normal"/>
        <w:rPr/>
      </w:pPr>
      <w:r>
        <w:rPr/>
        <w:t xml:space="preserve">growing up, for whom the time-honoured pictures have </w:t>
      </w:r>
    </w:p>
    <w:p>
      <w:pPr>
        <w:pStyle w:val="Normal"/>
        <w:rPr/>
      </w:pPr>
      <w:r>
        <w:rPr/>
        <w:t xml:space="preserve">not the charm of long association, and among them it is </w:t>
      </w:r>
    </w:p>
    <w:p>
      <w:pPr>
        <w:pStyle w:val="Normal"/>
        <w:rPr/>
      </w:pPr>
      <w:r>
        <w:rPr/>
        <w:t xml:space="preserve">common to hear the complaint that the natural humour and </w:t>
      </w:r>
    </w:p>
    <w:p>
      <w:pPr>
        <w:pStyle w:val="Normal"/>
        <w:rPr/>
      </w:pPr>
      <w:r>
        <w:rPr/>
        <w:t xml:space="preserve">pathos of the author's best works are spoiled to modern fancy </w:t>
      </w:r>
    </w:p>
    <w:p>
      <w:pPr>
        <w:pStyle w:val="Normal"/>
        <w:rPr/>
      </w:pPr>
      <w:r>
        <w:rPr/>
        <w:t xml:space="preserve">by the violent caricatures of the illustrator. "Let us abolish </w:t>
      </w:r>
    </w:p>
    <w:p>
      <w:pPr>
        <w:pStyle w:val="Normal"/>
        <w:rPr/>
      </w:pPr>
      <w:r>
        <w:rPr/>
        <w:t xml:space="preserve">these pictures altogether," they say : " and illustrate the books </w:t>
      </w:r>
    </w:p>
    <w:p>
      <w:pPr>
        <w:pStyle w:val="Normal"/>
        <w:rPr/>
      </w:pPr>
      <w:r>
        <w:rPr/>
        <w:t xml:space="preserve">with pretty conventionalities by more fashionable artists." </w:t>
      </w:r>
    </w:p>
    <w:p>
      <w:pPr>
        <w:pStyle w:val="Normal"/>
        <w:rPr/>
      </w:pPr>
      <w:r>
        <w:rPr/>
        <w:t xml:space="preserve">At the opposite pole stands yet another group of critics the </w:t>
      </w:r>
    </w:p>
    <w:p>
      <w:pPr>
        <w:pStyle w:val="Normal"/>
        <w:rPr/>
      </w:pPr>
      <w:r>
        <w:rPr/>
        <w:t xml:space="preserve">" Superior People " who have made up their minds that Dickens </w:t>
      </w:r>
    </w:p>
    <w:p>
      <w:pPr>
        <w:pStyle w:val="Normal"/>
        <w:rPr/>
      </w:pPr>
      <w:r>
        <w:rPr/>
        <w:t xml:space="preserve">himself was a caricaturist, and that therefore the early illustra- </w:t>
      </w:r>
    </w:p>
    <w:p>
      <w:pPr>
        <w:pStyle w:val="Normal"/>
        <w:rPr/>
      </w:pPr>
      <w:r>
        <w:rPr/>
        <w:t xml:space="preserve">tions, even if they do a little emphasise his exaggerations, are </w:t>
      </w:r>
    </w:p>
    <w:p>
      <w:pPr>
        <w:pStyle w:val="Normal"/>
        <w:rPr/>
      </w:pPr>
      <w:r>
        <w:rPr/>
        <w:t xml:space="preserve">only conceived in fitting harmony with- a world of fancy which </w:t>
      </w:r>
    </w:p>
    <w:p>
      <w:pPr>
        <w:pStyle w:val="Normal"/>
        <w:rPr/>
      </w:pPr>
      <w:r>
        <w:rPr/>
        <w:t xml:space="preserve">drowns itself in excesses of the grotesque. Among so many </w:t>
      </w:r>
    </w:p>
    <w:p>
      <w:pPr>
        <w:pStyle w:val="Normal"/>
        <w:rPr/>
      </w:pPr>
      <w:r>
        <w:rPr/>
        <w:t xml:space="preserve">doctors, and all so emphatic, who shall decide ? It is, at any </w:t>
      </w:r>
    </w:p>
    <w:p>
      <w:pPr>
        <w:pStyle w:val="Normal"/>
        <w:rPr/>
      </w:pPr>
      <w:r>
        <w:rPr/>
        <w:t xml:space="preserve">rate, no easy t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ppens, however, that there does exist a series of Dickens </w:t>
      </w:r>
    </w:p>
    <w:p>
      <w:pPr>
        <w:pStyle w:val="Normal"/>
        <w:rPr/>
      </w:pPr>
      <w:r>
        <w:rPr/>
        <w:t xml:space="preserve">illustrations, now in some danger of being unduly neglec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ich the artists were wonderfully happy in preser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INTRODUCTORY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al features of Phiz and Cruikshank's interpre- </w:t>
      </w:r>
    </w:p>
    <w:p>
      <w:pPr>
        <w:pStyle w:val="Normal"/>
        <w:rPr/>
      </w:pPr>
      <w:r>
        <w:rPr/>
        <w:t xml:space="preserve">tations, while they toned down the more extravagant details </w:t>
      </w:r>
    </w:p>
    <w:p>
      <w:pPr>
        <w:pStyle w:val="Normal"/>
        <w:rPr/>
      </w:pPr>
      <w:r>
        <w:rPr/>
        <w:t xml:space="preserve">and brought imagination into closer harmony with reality. </w:t>
      </w:r>
    </w:p>
    <w:p>
      <w:pPr>
        <w:pStyle w:val="Normal"/>
        <w:rPr/>
      </w:pPr>
      <w:r>
        <w:rPr/>
        <w:t xml:space="preserve">These were the illustrations to the square-shaped " Household </w:t>
      </w:r>
    </w:p>
    <w:p>
      <w:pPr>
        <w:pStyle w:val="Normal"/>
        <w:rPr/>
      </w:pPr>
      <w:r>
        <w:rPr/>
        <w:t xml:space="preserve">Edition," published in 1870, just after the great novelist's death </w:t>
      </w:r>
    </w:p>
    <w:p>
      <w:pPr>
        <w:pStyle w:val="Normal"/>
        <w:rPr/>
      </w:pPr>
      <w:r>
        <w:rPr/>
        <w:t xml:space="preserve">and now reissued in this Dickens picture-book, in the hope </w:t>
      </w:r>
    </w:p>
    <w:p>
      <w:pPr>
        <w:pStyle w:val="Normal"/>
        <w:rPr/>
      </w:pPr>
      <w:r>
        <w:rPr/>
        <w:t xml:space="preserve">that those who love the stories may like to possess in separate </w:t>
      </w:r>
    </w:p>
    <w:p>
      <w:pPr>
        <w:pStyle w:val="Normal"/>
        <w:rPr/>
      </w:pPr>
      <w:r>
        <w:rPr/>
        <w:t xml:space="preserve">form what is, perhaps, the best pictorial accompaniment that </w:t>
      </w:r>
    </w:p>
    <w:p>
      <w:pPr>
        <w:pStyle w:val="Normal"/>
        <w:rPr/>
      </w:pPr>
      <w:r>
        <w:rPr/>
        <w:t xml:space="preserve">the novels ever received. At the time of its first publication, </w:t>
      </w:r>
    </w:p>
    <w:p>
      <w:pPr>
        <w:pStyle w:val="Normal"/>
        <w:rPr/>
      </w:pPr>
      <w:r>
        <w:rPr/>
        <w:t xml:space="preserve">the " Household Edition " enjoyed an enormous success. At </w:t>
      </w:r>
    </w:p>
    <w:p>
      <w:pPr>
        <w:pStyle w:val="Normal"/>
        <w:rPr/>
      </w:pPr>
      <w:r>
        <w:rPr/>
        <w:t xml:space="preserve">the moment the name of Dickens was on every one's lips, and </w:t>
      </w:r>
    </w:p>
    <w:p>
      <w:pPr>
        <w:pStyle w:val="Normal"/>
        <w:rPr/>
      </w:pPr>
      <w:r>
        <w:rPr/>
        <w:t xml:space="preserve">the fact that this splendidly illustrated reprint was issued in </w:t>
      </w:r>
    </w:p>
    <w:p>
      <w:pPr>
        <w:pStyle w:val="Normal"/>
        <w:rPr/>
      </w:pPr>
      <w:r>
        <w:rPr/>
        <w:t xml:space="preserve">penny numbers and sixpenny parts placed it within reacli of </w:t>
      </w:r>
    </w:p>
    <w:p>
      <w:pPr>
        <w:pStyle w:val="Normal"/>
        <w:rPr/>
      </w:pPr>
      <w:r>
        <w:rPr/>
        <w:t xml:space="preserve">even the most humbly stocked purse. Its sale was stupendous, </w:t>
      </w:r>
    </w:p>
    <w:p>
      <w:pPr>
        <w:pStyle w:val="Normal"/>
        <w:rPr/>
      </w:pPr>
      <w:r>
        <w:rPr/>
        <w:t xml:space="preserve">and the familiar green-covered pamphlets percolated through </w:t>
      </w:r>
    </w:p>
    <w:p>
      <w:pPr>
        <w:pStyle w:val="Normal"/>
        <w:rPr/>
      </w:pPr>
      <w:r>
        <w:rPr/>
        <w:t xml:space="preserve">every town and village where the English tongue is spoken. </w:t>
      </w:r>
    </w:p>
    <w:p>
      <w:pPr>
        <w:pStyle w:val="Normal"/>
        <w:rPr/>
      </w:pPr>
      <w:r>
        <w:rPr/>
        <w:t xml:space="preserve">The original copies may still be met with, under many a country </w:t>
      </w:r>
    </w:p>
    <w:p>
      <w:pPr>
        <w:pStyle w:val="Normal"/>
        <w:rPr/>
      </w:pPr>
      <w:r>
        <w:rPr/>
        <w:t xml:space="preserve">timbered roof, carefully treasured as one of the most cherished </w:t>
      </w:r>
    </w:p>
    <w:p>
      <w:pPr>
        <w:pStyle w:val="Normal"/>
        <w:rPr/>
      </w:pPr>
      <w:r>
        <w:rPr/>
        <w:t xml:space="preserve">household pos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oubtedly, a great part of the success was due to the </w:t>
      </w:r>
    </w:p>
    <w:p>
      <w:pPr>
        <w:pStyle w:val="Normal"/>
        <w:rPr/>
      </w:pPr>
      <w:r>
        <w:rPr/>
        <w:t xml:space="preserve">art of the illustrators. To begin with, there was an unusually </w:t>
      </w:r>
    </w:p>
    <w:p>
      <w:pPr>
        <w:pStyle w:val="Normal"/>
        <w:rPr/>
      </w:pPr>
      <w:r>
        <w:rPr/>
        <w:t xml:space="preserve">liberal display of pictures the edition, as a whole, containing </w:t>
      </w:r>
    </w:p>
    <w:p>
      <w:pPr>
        <w:pStyle w:val="Normal"/>
        <w:rPr/>
      </w:pPr>
      <w:r>
        <w:rPr/>
        <w:t xml:space="preserve">close upon nine hundred. But more important than the number </w:t>
      </w:r>
    </w:p>
    <w:p>
      <w:pPr>
        <w:pStyle w:val="Normal"/>
        <w:rPr/>
      </w:pPr>
      <w:r>
        <w:rPr/>
        <w:t xml:space="preserve">were the truth and sincerity of the interpretations qualities </w:t>
      </w:r>
    </w:p>
    <w:p>
      <w:pPr>
        <w:pStyle w:val="Normal"/>
        <w:rPr/>
      </w:pPr>
      <w:r>
        <w:rPr/>
        <w:t xml:space="preserve">which helped to give a new life to characters already secure of </w:t>
      </w:r>
    </w:p>
    <w:p>
      <w:pPr>
        <w:pStyle w:val="Normal"/>
        <w:rPr/>
      </w:pPr>
      <w:r>
        <w:rPr/>
        <w:t xml:space="preserve">immortality. First and foremost, of course, the edition will </w:t>
      </w:r>
    </w:p>
    <w:p>
      <w:pPr>
        <w:pStyle w:val="Normal"/>
        <w:rPr/>
      </w:pPr>
      <w:r>
        <w:rPr/>
        <w:t xml:space="preserve">always be associated with the memory of Fred Barnard, whose </w:t>
      </w:r>
    </w:p>
    <w:p>
      <w:pPr>
        <w:pStyle w:val="Normal"/>
        <w:rPr/>
      </w:pPr>
      <w:r>
        <w:rPr/>
        <w:t xml:space="preserve">pictures are the outstanding feature of the present volume. </w:t>
      </w:r>
    </w:p>
    <w:p>
      <w:pPr>
        <w:pStyle w:val="Normal"/>
        <w:rPr/>
      </w:pPr>
      <w:r>
        <w:rPr/>
        <w:t xml:space="preserve">Barnard seemed destined by nature to illustrate Dickens ; the </w:t>
      </w:r>
    </w:p>
    <w:p>
      <w:pPr>
        <w:pStyle w:val="Normal"/>
        <w:rPr/>
      </w:pPr>
      <w:r>
        <w:rPr/>
        <w:t xml:space="preserve">spirit of "Boz" ran again in his veins. And nothing in his </w:t>
      </w:r>
    </w:p>
    <w:p>
      <w:pPr>
        <w:pStyle w:val="Normal"/>
        <w:rPr/>
      </w:pPr>
      <w:r>
        <w:rPr/>
        <w:t xml:space="preserve">work is more impressively ingenious than the skill with which </w:t>
      </w:r>
    </w:p>
    <w:p>
      <w:pPr>
        <w:pStyle w:val="Normal"/>
        <w:rPr/>
      </w:pPr>
      <w:r>
        <w:rPr/>
        <w:t xml:space="preserve">he took the types already created by his predecessors, preser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ORY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characteristics, so that each was unmistakably himself, </w:t>
      </w:r>
    </w:p>
    <w:p>
      <w:pPr>
        <w:pStyle w:val="Normal"/>
        <w:rPr/>
      </w:pPr>
      <w:r>
        <w:rPr/>
        <w:t xml:space="preserve">and yet by the illuminating touch of genius transferred them </w:t>
      </w:r>
    </w:p>
    <w:p>
      <w:pPr>
        <w:pStyle w:val="Normal"/>
        <w:rPr/>
      </w:pPr>
      <w:r>
        <w:rPr/>
        <w:t xml:space="preserve">every one from the realm of caricature to that of portraiture. </w:t>
      </w:r>
    </w:p>
    <w:p>
      <w:pPr>
        <w:pStyle w:val="Normal"/>
        <w:rPr/>
      </w:pPr>
      <w:r>
        <w:rPr/>
        <w:t xml:space="preserve">Not far inferior to him was that admirable draughtsman, </w:t>
      </w:r>
    </w:p>
    <w:p>
      <w:pPr>
        <w:pStyle w:val="Normal"/>
        <w:rPr/>
      </w:pPr>
      <w:r>
        <w:rPr/>
        <w:t xml:space="preserve">Charles Green, who exactly adopted Barnard's attitude to the </w:t>
      </w:r>
    </w:p>
    <w:p>
      <w:pPr>
        <w:pStyle w:val="Normal"/>
        <w:rPr/>
      </w:pPr>
      <w:r>
        <w:rPr/>
        <w:t xml:space="preserve">originals. The reader who will compare Green's illustrations </w:t>
      </w:r>
    </w:p>
    <w:p>
      <w:pPr>
        <w:pStyle w:val="Normal"/>
        <w:rPr/>
      </w:pPr>
      <w:r>
        <w:rPr/>
        <w:t xml:space="preserve">to "The Old Curiosity Shop " with Phiz's, will scarcely fail to </w:t>
      </w:r>
    </w:p>
    <w:p>
      <w:pPr>
        <w:pStyle w:val="Normal"/>
        <w:rPr/>
      </w:pPr>
      <w:r>
        <w:rPr/>
        <w:t xml:space="preserve">notice with interest how often Green has chosen the same </w:t>
      </w:r>
    </w:p>
    <w:p>
      <w:pPr>
        <w:pStyle w:val="Normal"/>
        <w:rPr/>
      </w:pPr>
      <w:r>
        <w:rPr/>
        <w:t xml:space="preserve">subject as his predecessor, and all but treated it in the same </w:t>
      </w:r>
    </w:p>
    <w:p>
      <w:pPr>
        <w:pStyle w:val="Normal"/>
        <w:rPr/>
      </w:pPr>
      <w:r>
        <w:rPr/>
        <w:t xml:space="preserve">manner, save that a twisted grotesque suddenly becomes, under </w:t>
      </w:r>
    </w:p>
    <w:p>
      <w:pPr>
        <w:pStyle w:val="Normal"/>
        <w:rPr/>
      </w:pPr>
      <w:r>
        <w:rPr/>
        <w:t xml:space="preserve">the magic of his wand, a natural human being. His picture of </w:t>
      </w:r>
    </w:p>
    <w:p>
      <w:pPr>
        <w:pStyle w:val="Normal"/>
        <w:rPr/>
      </w:pPr>
      <w:r>
        <w:rPr/>
        <w:t xml:space="preserve">Sally Brass and the Marchioness is a remarkable instance in </w:t>
      </w:r>
    </w:p>
    <w:p>
      <w:pPr>
        <w:pStyle w:val="Normal"/>
        <w:rPr/>
      </w:pPr>
      <w:r>
        <w:rPr/>
        <w:t xml:space="preserve">point : but there are many others equally eloquent of his sym- </w:t>
      </w:r>
    </w:p>
    <w:p>
      <w:pPr>
        <w:pStyle w:val="Normal"/>
        <w:rPr/>
      </w:pPr>
      <w:r>
        <w:rPr/>
        <w:t xml:space="preserve">pathetic and interpretative method. Nor should the work of </w:t>
      </w:r>
    </w:p>
    <w:p>
      <w:pPr>
        <w:pStyle w:val="Normal"/>
        <w:rPr/>
      </w:pPr>
      <w:r>
        <w:rPr/>
        <w:t xml:space="preserve">Mahony, A. B. Frost, Gordon Thomson and others be forgotten, </w:t>
      </w:r>
    </w:p>
    <w:p>
      <w:pPr>
        <w:pStyle w:val="Normal"/>
        <w:rPr/>
      </w:pPr>
      <w:r>
        <w:rPr/>
        <w:t xml:space="preserve">for each in his own way has helped to make this volume, what </w:t>
      </w:r>
    </w:p>
    <w:p>
      <w:pPr>
        <w:pStyle w:val="Normal"/>
        <w:rPr/>
      </w:pPr>
      <w:r>
        <w:rPr/>
        <w:t xml:space="preserve">its publishers confidently claim it to be, a collection of Dickens </w:t>
      </w:r>
    </w:p>
    <w:p>
      <w:pPr>
        <w:pStyle w:val="Normal"/>
        <w:rPr/>
      </w:pPr>
      <w:r>
        <w:rPr/>
        <w:t xml:space="preserve">pictures unrivalled for humour, pathos, character, and interpre- </w:t>
      </w:r>
    </w:p>
    <w:p>
      <w:pPr>
        <w:pStyle w:val="Normal"/>
        <w:rPr/>
      </w:pPr>
      <w:r>
        <w:rPr/>
        <w:t xml:space="preserve">tative skill. In the certainty that such a gallery of good </w:t>
      </w:r>
    </w:p>
    <w:p>
      <w:pPr>
        <w:pStyle w:val="Normal"/>
        <w:rPr/>
      </w:pPr>
      <w:r>
        <w:rPr/>
        <w:t xml:space="preserve">work can hardly fail to find appreciators, the volume is now </w:t>
      </w:r>
    </w:p>
    <w:p>
      <w:pPr>
        <w:pStyle w:val="Normal"/>
        <w:rPr/>
      </w:pPr>
      <w:r>
        <w:rPr/>
        <w:t xml:space="preserve">offered to all lovers of the most widely popular author of the </w:t>
      </w:r>
    </w:p>
    <w:p>
      <w:pPr>
        <w:pStyle w:val="Normal"/>
        <w:rPr/>
      </w:pPr>
      <w:r>
        <w:rPr/>
        <w:t xml:space="preserve">Victorian 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ES BY B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USTRATIV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-DAY LIFE AND </w:t>
      </w:r>
    </w:p>
    <w:p>
      <w:pPr>
        <w:pStyle w:val="Normal"/>
        <w:rPr/>
      </w:pPr>
      <w:r>
        <w:rPr/>
        <w:t xml:space="preserve">EVERY-DAY PEO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TY-FOUR ILLUSTRA- </w:t>
      </w:r>
    </w:p>
    <w:p>
      <w:pPr>
        <w:pStyle w:val="Normal"/>
        <w:rPr/>
      </w:pPr>
      <w:r>
        <w:rPr/>
        <w:t xml:space="preserve">TIONS 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LF-PAY CAPTAIN COMPLETELY EFFACED THE OLD LADY'S NAME FROM THE </w:t>
      </w:r>
    </w:p>
    <w:p>
      <w:pPr>
        <w:pStyle w:val="Normal"/>
        <w:rPr/>
      </w:pPr>
      <w:r>
        <w:rPr/>
        <w:t xml:space="preserve">BRASS DOOR-PLATE IN HIS ATTEMPTS TO POLISH IT WITH AQUA-FORTI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arish,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iiv THE DEVI i. AMT vou LOOKING AFTER THAT PLATE?" Our Parith, clwp. v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 CAE TO LOOK AT THE LODG.NGH, HE INQU.HED MOST PABT.CULARLV WHETHER HP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t. TO BE ABLE TO GET A SEAT IN THE rAEISH C H UBCH-Or Pariah, Chap, v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B NEARLY ELEVEN O'CLOCK, AND THE COLD THIN RAIN, WHICH HAS BEEN DRIZZLING SO LONG, IS </w:t>
      </w:r>
    </w:p>
    <w:p>
      <w:pPr>
        <w:pStyle w:val="Normal"/>
        <w:rPr/>
      </w:pPr>
      <w:r>
        <w:rPr/>
        <w:t xml:space="preserve">IIKOINNING TO POUR DOWN IN (iOOD EARNEST" Scenes, Chap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VESEND BOAT. Scenes, chap. x.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 WOMEN OF THE HOUSE GOSSIPING ON THB STEIS . . . THE NATIVE </w:t>
      </w:r>
    </w:p>
    <w:p>
      <w:pPr>
        <w:pStyle w:val="Normal"/>
        <w:rPr/>
      </w:pPr>
      <w:r>
        <w:rPr/>
        <w:t xml:space="preserve">DIALLERS Scenes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K (iF.NTLEM VN DK8CB1BKD LOOKS EXTREMF.LY FOOLISH, AND 8QOEEZF.R Hr.R BAND, AND FEKS THK GlP*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i IIKIIA 1.1.1 ftctnti, chap, x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I MAY AS WELL GET BOARD, LODUIN*, AND WASH1N* TILL THEN, OUT OF THE COUNTRY, AS PAY FOB ITJ </w:t>
      </w:r>
    </w:p>
    <w:p>
      <w:pPr>
        <w:pStyle w:val="Normal"/>
        <w:rPr/>
      </w:pPr>
      <w:r>
        <w:rPr/>
        <w:t xml:space="preserve">MYSELF ; CONSEQUENTLY HERE GOES " Scenes, Chap. XV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LINE IS GENTEEL COMEDY-H.S FATHER'S COAL AND POTATO. HE D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 HIO.HFLTER IN THE LAST PIECE, AND VERY WELL HELL DO IT-AT </w:t>
      </w:r>
    </w:p>
    <w:p>
      <w:pPr>
        <w:pStyle w:val="Normal"/>
        <w:rPr/>
      </w:pPr>
      <w:r>
        <w:rPr/>
        <w:t xml:space="preserve">PRICE." Scenes, chap.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EENS OF BOUP ARE EMPTIED WITH AWFUL RAPIDITY Scena, chap. z.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|N-8Hor Scenes, chap.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WNBROKER'S SHOP Scene*, chap, zz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WERE PLATING ON THE' GRASS; GROUPS . . . CHATTING AND LAUGHING; BUT THE MAN WAL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ADILY UP AND DOWN, UNHEEDING AND UNHEEDED (Characters, Chap. i. ["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DO VOU MEAN BY THAT, SCOUNDREL?" EXCLAIMED MR. SAMUEL WlLKINH . . . "WHAT'S TUB MA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YOU, YOU LITTLE HuMBUO ? " REPLIED WHISKERS Character*,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SONERS' VAN Characters, chap. xii. </w:t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'RHVlNO ALONG A BY-STUEET, KEEPING AS CLOSE AS HE CAN TO THE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LINGS, A MAN OF ABOLT FORTY OH FIFTY, CLAD IN AN OLD RU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T OF THREADBARE BLACK CLOTH Characters,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RECEIVED A NOTK." UK SAID TREMULOUSLY. IN A VOICE I.IKE A PUNCH WITH A COLD "YES," </w:t>
      </w:r>
    </w:p>
    <w:p>
      <w:pPr>
        <w:pStyle w:val="Normal"/>
        <w:rPr/>
      </w:pPr>
      <w:r>
        <w:rPr/>
        <w:t xml:space="preserve">KETL'RNKI) THK OTIIKH, "Yoi I&gt;I1&gt;," " KXACTLY," " YE8 " TYlfct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WHAT?" INQUIRED MRS. III. OSS WITH A LOOK OP THE MOST INDESCRIBABLE ALARM </w:t>
      </w:r>
    </w:p>
    <w:p>
      <w:pPr>
        <w:pStyle w:val="Normal"/>
        <w:rPr/>
      </w:pPr>
      <w:r>
        <w:rPr/>
        <w:t xml:space="preserve">'NO STOMACH," REPEATED MRS. TlBBS WITH A SHAKE OF THE HEAD To/e,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AR LITTLE FELLOW, HAVING RECOVERED HIS ANIMAL SPIRITS, TAB STANDING UPON HER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ER FOOT Talet, chap.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AAC'lLl TJiJt AIR Of TliE MARQUIS," SAID THE MILITARY GENTLEMAN 'Jail*, cL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W DELIGHTFUL, HOW REFRESHING IT IS, TO RETIRE FROM THE CLOUDY STOR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CISSITUDES, AND THE TROUBLES OF LIFE, EVEN IF IT BE BUT FOR A F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ETING MOMENTS." Tale8, Cb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ETIOUS HARDY, IN FULFILMENT OF HIS PROMISE, HAD WATCHED THE CHILD TO </w:t>
      </w:r>
    </w:p>
    <w:p>
      <w:pPr>
        <w:pStyle w:val="Normal"/>
        <w:rPr/>
      </w:pPr>
      <w:r>
        <w:rPr/>
        <w:t xml:space="preserve">A REMOTE PART OF THE VESSEL, AND, SUDDENLY APPEARING BEFORE HIM WIT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AWFUL CONTORTIONS OF VISAGE, HAD PRODUCED HIS PAROXYSMS OF T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, chap. v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GENTLEMAN WAS OBSERVED SUDDENLY TO HUSH FROM TABLE WITHOUT THE SLIGHTEST </w:t>
      </w:r>
    </w:p>
    <w:p>
      <w:pPr>
        <w:pStyle w:val="Normal"/>
        <w:rPr/>
      </w:pPr>
      <w:r>
        <w:rPr/>
        <w:t xml:space="preserve">OSTENSIBLE REASON, AND DART UP THE STEPS WITH INCREDIBLE SWIFTNESS, THEREBY </w:t>
      </w:r>
    </w:p>
    <w:p>
      <w:pPr>
        <w:pStyle w:val="Normal"/>
        <w:rPr/>
      </w:pPr>
      <w:r>
        <w:rPr/>
        <w:t xml:space="preserve">GREATLY DAMAGING BOTH HIMSELF AND THE STEWARD, WHO HAPPENED TO BE COMIX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AT THE SAME MOMENT Tales, Chap. V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AVE THAT 'ERE BELL ALONE, YOU WRETCHED LOO-NATTIC ! " SAID THE BOOTS, </w:t>
      </w:r>
    </w:p>
    <w:p>
      <w:pPr>
        <w:pStyle w:val="Normal"/>
        <w:rPr/>
      </w:pPr>
      <w:r>
        <w:rPr/>
        <w:t xml:space="preserve">SUDDENLY FORCING THE UNFORTUNATE TROTT BACK INTO HIS CHAIR, AND BRANDI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ICK ALOFT Tales, chap.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ACK VEIL Tales,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Y," REPLIED, MR. WALKINS TOTTLE EVASIVELY ; FOR HE TREMBLED VIOLENTLY, AMD FELT A SDD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GLING THROUGHOUT HIS WHOLE FRAME; "WHY 1 MUM I.I) CERTAINLY AT LEAST, I think I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" Tales, chap. x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NICODKMUS DU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, CADAVEROUS, ODD AND ILL-NATU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, chap.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BROUGHT THIS HERE NOTE," REPLIED THE INDIVIDUAL IN THE PAINTED TOP8 IN A HOARSE WHISPER; " I'V </w:t>
      </w:r>
    </w:p>
    <w:p>
      <w:pPr>
        <w:pStyle w:val="Normal"/>
        <w:rPr/>
      </w:pPr>
      <w:r>
        <w:rPr/>
        <w:t xml:space="preserve">BROUGHT THIS HERE NOTE FROM A GEN'l/M'N AS COME TO OCR HOUSE THIS MOHNIN'." Tales, chap. X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AISED HIS MANACLED HANDS IN A THREATENING ATTITUDE, FIXED HIS EYES ON HIS SHRIN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AND SLOWLY LEFT THE ROOM Talen, rh.ip. xii. </w:t>
      </w:r>
    </w:p>
    <w:p>
      <w:pPr>
        <w:pStyle w:val="Normal"/>
        <w:rPr/>
      </w:pPr>
      <w:r>
        <w:rPr/>
        <w:t xml:space="preserve">ac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S THAT HE HAD LONG FORGOTTEN WEBE FIXED UPON HIM ONCE MORE ; VOICES </w:t>
      </w:r>
    </w:p>
    <w:p>
      <w:pPr>
        <w:pStyle w:val="Normal"/>
        <w:rPr/>
      </w:pPr>
      <w:r>
        <w:rPr/>
        <w:t xml:space="preserve">LONG SINCE HUSHED IN DEATH SOUNDED IN HIS EARS LIKE THE MUSIC OF VIL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S Tales, chap. z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DY WAS WASHED ASHORE, BOMB MILES DOM'S THE RIVER, A SWOLLEN DISFIGURED M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, chap.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THUMOUS PAPERS OF </w:t>
      </w:r>
    </w:p>
    <w:p>
      <w:pPr>
        <w:pStyle w:val="Normal"/>
        <w:rPr/>
      </w:pPr>
      <w:r>
        <w:rPr/>
        <w:t xml:space="preserve">THE PICKWICK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-SEVEN ILLUS- </w:t>
      </w:r>
    </w:p>
    <w:p>
      <w:pPr>
        <w:pStyle w:val="Normal"/>
        <w:rPr/>
      </w:pPr>
      <w:r>
        <w:rPr/>
        <w:t xml:space="preserve">TRATIONS BY PH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ON," BAID THE CAB-PRIVER, SPARRING AWAY LIKE CLOCKWORK. "COME ON ALL FOl'H ON YOU "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 INTRODUCING HIS FRIEND!" Chap. II. </w:t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NODGRASS AND MR. WINKLE HAD EACH PERFORMED A COMPULSORY SUMMERSET WITH REMARK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ILITY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RSE NO SOONER BEHELD MR. PICKWICK ADVANCING WITH THE^CHAISE WHIP IN HIS HAND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'IIKBK WAB A HCREAM </w:t>
      </w:r>
    </w:p>
    <w:p>
      <w:pPr>
        <w:pStyle w:val="Normal"/>
        <w:rPr/>
      </w:pPr>
      <w:r>
        <w:rPr/>
        <w:t xml:space="preserve">THE LIVES OF IN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DIVIDUAL NOT A ROOK IN CORPOREAL ANGUISH. MR. TUPMAN HAD SAVED* </w:t>
      </w:r>
    </w:p>
    <w:p>
      <w:pPr>
        <w:pStyle w:val="Normal"/>
        <w:rPr/>
      </w:pPr>
      <w:r>
        <w:rPr/>
        <w:t xml:space="preserve">FFND1NU BIBD8 BY RECEIVING A PORTION OK THE CHARGE IN HID LEFT A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ioT^ 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B. WAKDLE LOOKED ox, is SILENT WOSDEK Cliiip. vii. 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. TfPMAN LOOKED ROL'ND. THERE WAS THE FAT BOY Chap.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STOLE A LOOK AT THE IMJTIKKK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OD UI.F.HH ME, WHAT'S THE MATTKH" ( li:t|i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KE THIS LITTLE VILLAIN AWAY," SAID THE AGONISED MR. PICKWICK Chap.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HAS COME OET," SAID LITTLE MR. PERKER, GREATLY EXCITED; THE MORE SU At THEIR POSITION DID NOT </w:t>
      </w:r>
    </w:p>
    <w:p>
      <w:pPr>
        <w:pStyle w:val="Normal"/>
        <w:rPr/>
      </w:pPr>
      <w:r>
        <w:rPr/>
        <w:t xml:space="preserve">ENABLE THEM TO SEE WHAT WAS GOING FORWARD 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 WAS AN UGLY OLD GENTLEMAN ; AND WHAT WAS MORE, HE WAS WINKING AT TOM SMART Chap.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ROIC MAN ACTCALLY THREW HIMSELF INTO A PARALYTIC ATTITl'DE, CONFIDENTLY SUPPOSED BY THE TWO </w:t>
      </w:r>
    </w:p>
    <w:p>
      <w:pPr>
        <w:pStyle w:val="Normal"/>
        <w:rPr/>
      </w:pPr>
      <w:r>
        <w:rPr/>
        <w:t xml:space="preserve">BTSTANDER8 TO HAVE BEEN INTENDED AS A POSTDKE OF SELF-DEFENCE Chap. 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WELLER WAS DISPELLING ALL THE FEVERISH REMAINS OF THE PREVIOUS EVENING'S CONVIVIALITT, . . . WHEM </w:t>
      </w:r>
    </w:p>
    <w:p>
      <w:pPr>
        <w:pStyle w:val="Normal"/>
        <w:rPr/>
      </w:pPr>
      <w:r>
        <w:rPr/>
        <w:t xml:space="preserve">BE WAS ATTRACTED BY THE APPEARANCE OF A YOUNG FELLOW IN MULBERRY-COLOURED LIVERY Chap. Xvl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K IMlDIt WA8 JtlHT COINU TO lit: CI.OHK!) IN CONHEql'KNCE, WHEN AN IMJI.'IMITIVF. BOARDER, JwHO HAD BEER </w:t>
      </w:r>
    </w:p>
    <w:p>
      <w:pPr>
        <w:pStyle w:val="Normal"/>
        <w:rPr/>
      </w:pPr>
      <w:r>
        <w:rPr/>
        <w:t xml:space="preserve">FEUlMNii BETWEEN TlIK FMN(.Ks, HKT t'P A ] I. \ IH I I. HCREAMINU Chap. 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1. 01 US CAVE IT ONE TUG, AND OPEN IT FLEW, D18CLOB1NO NATHANIEL PIPKIN BTANDINQ BOLT UPBIQIIT l.MUXK, </w:t>
      </w:r>
    </w:p>
    <w:p>
      <w:pPr>
        <w:pStyle w:val="Normal"/>
        <w:rPr/>
      </w:pPr>
      <w:r>
        <w:rPr/>
        <w:t xml:space="preserve">ANP SHAKING WITH APPREHENSION FROM HXAD TO FOOT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no ARE von, YOU KABCAL?" SAID THE CAPTAIN, ADMINISTERING SEVERAL POKES TO MR. PICKWICK'S 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THICK STICK. "WHAT'S YOUR NAME?" Chap. 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JfST COME AVAY," SAID MR. WELLER. " BATTLEDORE AND SHUTTLECOCK'S A WERY GOOD GAME, WHEN YOU </w:t>
      </w:r>
    </w:p>
    <w:p>
      <w:pPr>
        <w:pStyle w:val="Normal"/>
        <w:rPr/>
      </w:pPr>
      <w:r>
        <w:rPr/>
        <w:t xml:space="preserve">AN'T THE SHUTTLECOCK AND TWO LAWYERS THE BATTLEDORES " Cha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LINQ! SAID THE OLD MAN WILDLY. " Mv BOT, HETLING, MY DEAR BOY, LOOK, LOOK I" OAHPISO TOR BREATH, </w:t>
      </w:r>
    </w:p>
    <w:p>
      <w:pPr>
        <w:pStyle w:val="Normal"/>
        <w:rPr/>
      </w:pPr>
      <w:r>
        <w:rPr/>
        <w:t xml:space="preserve">THE MISERABLE FATHER POINTED TO THE SPOT WHERE THE YOUNG MAN WAS MTKI.'Gdl.ING FOR LIFE Chap. X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ING BEFORE THE DRF.SSING-GLASS WAS A-MIDDLE-AGEU LADY IN YELLOW CURL-PAPERS, BUSILY ENGAG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SHING WHAT LADIES CALL THEIR " BACK HAIR " Chap. X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ICKWICK NO SOONER PUT ON HIB SPECTACLES, THAN HE AT ONCE RECOGNISED is TIIF FUTOBE MRS. MAG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T INTO WHOSE ROOM HE HAD O UNWARRANTABLY INTRUDED ON THE PBKVHM S NICHT ('Imp. X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LIMENT WHICH MR. WELLER RETURNED BY KNOCKING HIM DOWN OUT OF HAND : HAVING PREVIOUSLY, WITH </w:t>
      </w:r>
    </w:p>
    <w:p>
      <w:pPr>
        <w:pStyle w:val="Normal"/>
        <w:rPr/>
      </w:pPr>
      <w:r>
        <w:rPr/>
        <w:t xml:space="preserve">THE UTMOST CONSIDERATION, KNOCKED DOWN A CHAIRMAN TOR HIM TO LIE UPON Chap. X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TCIIKN DOUR OI'KNKI&gt;, AND IN WALKKU MR. .lOB TBOTTKB f'hnp. Z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LOOKED AT THE FAT BOY WITH GREAT ASTOS1SHMEST, Bl'T WITHOfT SAYING A WORD Chajl. XXT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MR. PICKWICK DISTINCTLY KNEW WHAT WAS THE MATTER, HE WAS SURROUNDED BY THE WHOLE BODY, A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BSED BY EVERY ONE OF THEM Chap. XXV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TED ON .N UPKIOUT TOMBSTONE, CLOSE TO HIM, WAS A STRANGE UNEARTHLY FIGURE Chap. 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ICKWICK .... WENT SLOWLY AND GRAVELY DOWN THE SLIDE, WITH HIS FEET ABOUT A YARD AM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ER APART, AMIDST THE GRATIFIED SHOUTS (IF ALL TUB SPECTATORS Cha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TLE FIERCE WOMAN BOUNCED INTO THE. ROOM, ALL IN A TREMBLE WITII PASSION, AND PALE WITH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\x\: </w:t>
      </w:r>
    </w:p>
    <w:p>
      <w:pPr>
        <w:pStyle w:val="Normal"/>
        <w:rPr/>
      </w:pPr>
      <w:r>
        <w:rPr/>
        <w:t xml:space="preserve">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TH A COUNTENANCE GREATLY MOLLIFIED BY THE SOFTENING INFLUENCE OF TOBACCO, REQUESTED HIM TO "F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Y" Chap, zi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SAM COULD INTERFERE TO PREVENT IT, HIS HEROIC PARENT HAD PENETRATED INTO A REMOTE CORN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BE^ROOM, AND ATTACKED THE REVEREND JlH. STIGGISS WITH MANUAL DEXTERITY Chap. XXX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ADMONITORY GESTURE FROM 1'KFIKKH RESTRAINED HIM. AND IIE MRTENED TO THE LEASHED GENTLEMAN*! COW- </w:t>
      </w:r>
    </w:p>
    <w:p>
      <w:pPr>
        <w:pStyle w:val="Normal"/>
        <w:rPr/>
      </w:pPr>
      <w:r>
        <w:rPr/>
        <w:t xml:space="preserve">TINUATION WITH A LOOK OK INDIGNATION Chap. XXz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MR. PICKWICK! IIE'HAD NEVER PLAYED- WITH THREE THOROUGH-PACED FEMALE CARD-PLAYEKS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ZZ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O SOONER HEARD THE HORRIBLE THREAT OF THE VALOROUS DOWLEH, THAN HE JflOUNCED ! OU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AN Chap, xxxvf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. TUCKLE, DKE33ED OUT WITH THE COCKED-HAT AND STICK, DANCED THE FROG HORNPIPE AMONG ; THE SHELL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!" THE TABLE Chap, xxx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lijn SAWYER'S HOT .... PEEPED THROUGH THE GLASS DOOR, AND THUS LISTENED AND LOOKED ON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.MK TIME Chap. ,\ s \v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NLOCK THAT DOOR, AND LEAVE THIS ROOM IMMEDIATELY, SIR," SAID MR. WINKLE -Chip. XXXTiil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MV DEAR," SAID MB. PlCKWICK, LOOKING OVER THK WALL, AND CATCHING BIGHT OF ARABELLA ON THK OTHEK </w:t>
      </w:r>
    </w:p>
    <w:p>
      <w:pPr>
        <w:pStyle w:val="Normal"/>
        <w:rPr/>
      </w:pPr>
      <w:r>
        <w:rPr/>
        <w:t xml:space="preserve">MI&gt;K. "DON'T BE FRIGHTENED, MY DEAR, 'TIS ONLY ME" Chap. X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ICKWICK SITTING FOR HIS PORTRAIT Chap. xl. </w:t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, THE SPEAKER SNATCHED THAT ARTICLE OF DRESS FROM MR. PICKWICK'S HEAD Chap. 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, HAVING BEEN FORMALLY INTRODUCED . . . . A8 THE OFFSPRING OF MR. WELLEH, OF THE BELLE SAVAGE,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ED WITH MARKED DISTINCTION Chap, xl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ALWAYS SMOKE ARTER YOU GOKS TO BKD, OLD COCK&gt; " IMjl linn MR. Wll.l.l.K OK HIM I A M.I i. II n. WIIM </w:t>
      </w:r>
    </w:p>
    <w:p>
      <w:pPr>
        <w:pStyle w:val="Normal"/>
        <w:rPr/>
      </w:pPr>
      <w:r>
        <w:rPr/>
        <w:t xml:space="preserve">THEY HAD BOTH RETIRED FOB' THli.NIUHT Chnp. x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5TIGOIN8, GETTING, ONI^HIS LEGS AS WELL A8 BE COULD, PROCEEDED TO DELIVER AS EDIFYING DISCOURS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NEFIT OF THE COM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8 BARDF.LL .SCREAMED VIOLENTLY ; TOMMY ROARED! MRS. Cl.lPPINS BIlR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KRB MAK OFF WITHOUT MOHK ADO Cliap. xl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N Ur. K ^.&gt;\ AN,, M R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ICKWICK COULD SCARCELY BELIEVE THE EVIDENCE OF HIS OWN SENSES Chap, xl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ESK ATTKNT1OXS WKKK DIHKCTKU, NOT TOWARDS HIM, HLT TO A VUi:Nli I. AIM WHO JUHT I II I s , M-l'l. Mil [i A T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 OF TIIK STKPH Chan. xlt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OB SAWYER WAS SEATED : NOT is THE DICKEY, BUT os THE ROOK OK TIIK CHAISE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AWARE THAT HE WAS IN TIIK I'HK.II:MK or A MTRAMIEB, MR. HEN ALLEN ADVANCED Chn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STILL MORE EXCITING SPECTACLE TO BEHOLD MR. WELLER .... 1MMER8I.M! M*H. STIGOINS'S HEAD IN </w:t>
      </w:r>
    </w:p>
    <w:p>
      <w:pPr>
        <w:pStyle w:val="Normal"/>
        <w:rPr/>
      </w:pPr>
      <w:r>
        <w:rPr/>
        <w:t xml:space="preserve">A^HOHSE-TROl'UII FULL OF WATER, AND HOLDING IT THERE I STIL HE WAS HALF SCFFOCATED Chap. 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" SAID MK PICKWICK. TIKMM: t TON Foc;&lt;i WITH A FIERCENESS OF UEHTI-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TO RETREAT TOWARDS THE DOOIl WITH UBEAT EXPEDITION Cha]). H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&gt; VV, HO' MC'K-IOL LOOK !" Chap. liV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K MOTTI.ED.FACFD GE.VTLEMAN;RKMEWEI&gt;~TIIE COMPANY, AND SLOWLY LIFTED IIIH HAND Chcp.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WERE SCARCELY OUT OP THE OLD GENTLEMAN'H LIPS, WHEN FOOTSTEPS WERE BEARD ASCEND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RS Chap. I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VENTURES OF </w:t>
      </w:r>
    </w:p>
    <w:p>
      <w:pPr>
        <w:pStyle w:val="Normal"/>
        <w:rPr/>
      </w:pPr>
      <w:r>
        <w:rPr/>
        <w:t xml:space="preserve">OLIVER TW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EIGHT ILLUSTRA- </w:t>
      </w:r>
    </w:p>
    <w:p>
      <w:pPr>
        <w:pStyle w:val="Normal"/>
        <w:rPr/>
      </w:pPr>
      <w:r>
        <w:rPr/>
        <w:t xml:space="preserve">TIONS BY J. MAH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ASKS FOR MORF.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 TKRMS, MR. SOWKRBF.RHV, LIBF.RAL TERMS!" Chap. iv. </w:t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.lVKII HATIIKK AHTOMKIIKS NOAH Chap, vl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ULLO, MY COVEY! WHAT'S THE HOW?" Chap.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OP THIEF I"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'S BECOME OF THE BOY ? "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K M'K&gt;T, ARE VOL', NANCT ? " Chp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BEADLE ! A PABISH BEADLE, OB I'LL EAT MY IIEAD " Chap. XV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K BOY WAS LYING FAST ASLEEP, OS A BL'DE BKD UPON THE FI.OOH Chap. 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KI:S, WITH OLIVER'S HANDS STILL IN HIS, SOFTLY APPROACHED THE LOW POUCH Chap. x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JIRKCTI.Y 1 LEAVE OO OF VOI', DO Vol n WOKK. llMIKl" -Clm|l. X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FAUIN !]" WHISPERED A VOICE CLOSE TO HIS EAR Chap. X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DON'T SIGH,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MR. UrMBi.K Chap, x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JUST SEND SOMEBODY OUT TO BELIEVE MY MATE, WILL YOU, YOUNG MAN?"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T- BECAME QUITE DARK, AND THEY RETUHHED noME, THE YOUNG LADY WOULD HIT DOWN TO THE FI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LAY SOME PLEASANT AIR Chap. XX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ROUND, HE SAW THAT IT WAS A POST-CHAISE, DRIVEN AT GREAT SPEED Chap, xx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"FEW A VKRY F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SUFFICE, KOBE," BAID THE YOUNG MAN, DRAWING HIS CHAIR TOWARDS HER Chap. X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RE YOU LOOKING FOR ME," HE SAID, "WHEN YOU PEERED IN AT THE WINDOW?" Chap. XXX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STOOPING SOFTLT OVER THE BED, SHE KISSED THE ROBBER'S LIPS Chap, x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OOS THERE 1 . THOSE ARE THE LIGHTS OF LONDON " Chap. x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IH TIIIH?" INQUIRED ONE OF THE MAGISTRATE*. "A PICK-POCKETING CAKE, YOUR WORHHIP " Chp. \l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IIK WAS ABOUT THE SAME DISTANCE IN ADVANCE AS SHE HAD BEEN BEFORE, HE SLIPPED QUIETLY DOW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OLLOWED HER AGAIN Cbftp. Xl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OVED, BACKWARD, TOWARDS THE DOOR : DRAGGED THE DOG WITH HIM Chap, xlv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XD CHEEPING OVER THE TILES, LOOKED OVER THE LOW PARAPET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vor&lt; KVOW THE voi'jco LADY, KIR?"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AT DOWN ON THE STONE BENCH OPPOSITE THE LOOH Cluip. 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FE AND ADVENTURES </w:t>
      </w:r>
    </w:p>
    <w:p>
      <w:pPr>
        <w:pStyle w:val="Normal"/>
        <w:rPr/>
      </w:pPr>
      <w:r>
        <w:rPr/>
        <w:t xml:space="preserve">OF NICHOLAS NICKL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-NINE ILLUSTRA- </w:t>
      </w:r>
    </w:p>
    <w:p>
      <w:pPr>
        <w:pStyle w:val="Normal"/>
        <w:rPr/>
      </w:pPr>
      <w:r>
        <w:rPr/>
        <w:t xml:space="preserve">TIONS 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PII XirKir-BV AND NEWMAN NOGGS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_UNCLE&gt;AXD NEPHEW LOOKED AT EACH OTHER FOR SOME SECONDS WITHOUT SPEAKING tlw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NUBS AND ROMANS-ARE PLENTIFCL 'ENOUGH, AND THERE ARE FLATS OF ALL </w:t>
      </w:r>
    </w:p>
    <w:p>
      <w:pPr>
        <w:pStyle w:val="Normal"/>
        <w:rPr/>
      </w:pPr>
      <w:r>
        <w:rPr/>
        <w:t xml:space="preserve">AND SI/ES WHEN THERE'S A MEETING AT EXETF.R HALL "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RY CLAD TO MAKE YOUR ACQUAINTANCE, Miss," SAID SQUEEKH, RAISING BIS DAT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H OH TWO Chap. 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IIK OPPOSITE SIDE OF THE FIRF, THERE BAT WITH FOLDED ARMS A WRINKLIXU HIDEOUS FIGURE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THE FIRST CLASS ENGLISH SPELLING AND PHILOSOPHY Cbap. T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PAIN AND FEAR, PAIN AND FEAR FOR MF., AL1VF. OR DEAD. No HOPE, NO HOPE ! " Chap. T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WALKED SADLY BACK TO THEIR LODGINGS IN THE STRAND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! AS SOFT AS POSSIBLE, IF YOU PLEASE" 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RETCH," REJOINED NICHOLAH FIERCELY, "TOUCH HIM AT YOUR PERIL ! I WILL NOT STAND BT, AND in IT 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LOOD 18 UP, AND I HAVE THK 8THKNUTII OK TEN MUCH MKN AH YOU" (lim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N NOT HELP IT, AND IT DON'T SIGNIFY," KOHBED MRS. KKNWI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TOO BEAUTIFUL!" Chap, xl </w:t>
      </w:r>
    </w:p>
    <w:p>
      <w:pPr>
        <w:pStyle w:val="Normal"/>
        <w:rPr/>
      </w:pPr>
      <w:r>
        <w:rPr/>
        <w:t xml:space="preserve">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il ! TIIEV'HE TOO BEAUTIFUL TO 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CAME INTO THE OFFICE AN APPLICANT IN WHOSE FAVOUR HE IMMEDIATELY RETIRED, AND WHOSE APPEAR- </w:t>
      </w:r>
    </w:p>
    <w:p>
      <w:pPr>
        <w:pStyle w:val="Normal"/>
        <w:rPr/>
      </w:pPr>
      <w:r>
        <w:rPr/>
        <w:t xml:space="preserve">ANCE BOTH SURPRISED AND INTERESTED HIM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[ DON'T FORGET YOI , MY BOIL, AND .NEVER SHALL, AND NEVER CAN," SAiD MANTALIM, KISSISU Ills WIFE'S HAND </w:t>
      </w:r>
    </w:p>
    <w:p>
      <w:pPr>
        <w:pStyle w:val="Normal"/>
        <w:rPr/>
      </w:pPr>
      <w:r>
        <w:rPr/>
        <w:t xml:space="preserve">AND GRIMACING ASIDE TO MlSH XlCKLEBY, WHO .TURNED AM AY Clap. 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ISERABLE WRETCH," EXCLAIMED MR. KNAO, si ink I M. HI- FOREHEAD. "A MISERABLE WRETCH "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M AFRAID YOU HAVE BEEN GIVING IIKR SOME OF YOUR WICKED LOOKS, MY LORD," SAID THE INTENDED Chap. X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YOUNG LADY MAKING A VIOLENT EFFORT TO DISENGAGE HERSELF, HE LOST HIS BALANCE, AND MEASU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 LENGTH VPON TIIE GROl'ND Chp. 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ESSING-ROOM DOOR BEING HASTILY FLUNG OPEN, MR. JlANTALISI WAS DISCLOSED TO VIEW, WITH HIS SHIRT </w:t>
      </w:r>
    </w:p>
    <w:p>
      <w:pPr>
        <w:pStyle w:val="Normal"/>
        <w:rPr/>
      </w:pPr>
      <w:r>
        <w:rPr/>
        <w:t xml:space="preserve">COLLAR SYMMETRICALLY THROWS BACK: PUTTING A FINE EDGE TO A BREAKFAST KNIFE BY MEANS OF HIS RAZ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P Chap. xxi. </w:t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RIMMI.F.8 LOOKED, FROM TIMF. TO TIME, WITH CHEAT INTEREST AT SMIKE, WITH WHOM HE HAD APPEARED </w:t>
      </w:r>
    </w:p>
    <w:p>
      <w:pPr>
        <w:pStyle w:val="Normal"/>
        <w:rPr/>
      </w:pPr>
      <w:r>
        <w:rPr/>
        <w:t xml:space="preserve">CONSIDERABLY STRUCK FROM THE FIRST.' HE HAD NOW FALLEN ASLEEP, A,M&gt; WAI* SODDING IN HIS CHAIR Chap. XX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m: INDIAN SAVAGE AND THE MAIDEN Chap,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AN EXQUISITE EMBODIMENT OF THE POET'S VISIONS, AND A REALISATION OK HUMAN INTELLECTUALITY, GILDIN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LGENT I I..HT OUR DHKAMY MOMENTS, AND LAYING OPEN A NEW AND MAGIC WOULD BEFORE THE MENTAL EYE, T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IAMA IS CONK, PERFECTLY CONK," SAID Mlt. C|:KI&gt;LE Clm|). X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lCKLEBY," SAID HIS CLIENT, THROWING HIMSELF ALONG TIIK SOFA ON WHICH HE HAD BEEX PRF.VIOUBLY SEATED, </w:t>
      </w:r>
    </w:p>
    <w:p>
      <w:pPr>
        <w:pStyle w:val="Normal"/>
        <w:rPr/>
      </w:pPr>
      <w:r>
        <w:rPr/>
        <w:t xml:space="preserve">SO AS TO KIMS'. HIS LIPS SHIM I: TO THE OLD MAN'S EAR. "WHAT A PRETTY CREATURE YOUR NIECE IS !" Chap. XX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Mfi.Br.KKv HAWK. AND HIS FRIEND EXCHANGED GLANCES OVER THE TOP 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T Chap. x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SEE IJOW It IS," SAID POOR \O(i&lt;;s, DHAWINCJ FHO.M HIS POCKKT WHAT SKK.MKD TO BK </w:t>
      </w:r>
    </w:p>
    <w:p>
      <w:pPr>
        <w:pStyle w:val="Normal"/>
        <w:rPr/>
      </w:pPr>
      <w:r>
        <w:rPr/>
        <w:t xml:space="preserve">A \ER1 OLD DUSTER, AND WIPING KATE'S EYES WITH IT AS GENTLY AS IF SHE WE11K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ANT Chap, xx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SEVKLI.H-CI HEPEATBD THE W .&gt;K, AND, DBIU TO MRS. L.LYV.CK IN DUMB-SHOW, ACTUALLY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S Cha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HING IIIMHKLP up TO AN r.vm MUHMN \in PITCH OP FCRT, NKWMAN NOUUM .11 nki.n IIMI-J u ABOUT THE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MOST KCCF.NTKIC MOTION KVKR HKIIKI.I) l&gt; A III MAN BBINO Chap. XX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LOOK AT TtiKM TI:AH&gt;, SIK !" SAID SIJUKKIIS WITH A TKH'MPIIANT AMI. AS MASTI:K \\'ArKFORi&gt; WIPKD HIS KYK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K CIFF OF HIH JACKKT ; '* THERE*** OILINESft" Chap. X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 FOUND HIM, AT LAST, STILL HARPING ox THE SAME TIIF.ME, AND STILL PURSU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UNPROFITABLE REFLECTIONS Chap. XX.\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'M NOT COMING AN IIOL'R LATER IN THE MORNING, YOU KNOW," BAID Tl.M, BREAKING OUT ALL AT ONCE, AND LOOKING </w:t>
      </w:r>
    </w:p>
    <w:p>
      <w:pPr>
        <w:pStyle w:val="Normal"/>
        <w:rPr/>
      </w:pPr>
      <w:r>
        <w:rPr/>
        <w:t xml:space="preserve">VERY lir-ol.I It . "I'M NOT GOING TO BLEEP IN THE FRESH AIR NO, NOR I'M NOT GOING INTO THE COUNTRY EITHER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, x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THE DOCTOR LAUGHED ; BUT HE DIDN'T LAUGH HALF AS MUCH AS A MAHHIKI) FHi:.NI&gt; OF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WIGS'M, WHO HAD JUST COME IN FROM THE SICK CHAMBER Chip, .\x.\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VK'KH," MAID TIIK OTHER. TUHNINO FULL UPON HIM. 'Il Mil HAD 'liil.n HIM M'HO Mil Wl.lll . IK M.I HAD UI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YOUR CARD, AM&gt; FOUND OUT, AFTERWAHPH, THAT III- -TV I I. is OH I'll AliACTfll I'll! % IMI H Mil II I II.IIIIM. H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IIAVK 11F.KN IIAI&gt; I. \dlcll TMKN" Chllp. XXXV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TINC: i&gt;, COVKKKD !MIKI:'.S MOLTII WITH ins HU&lt;:F. HAND IIF.FOKE HE COULD UTTEK A HOUND Chap, .\\.\i.\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KDITATIVE OtiBK Chaj)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DED BY STANDING ON ONE LEU, AND REPEATING HIS FAVOURITE BELLOW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D VEHEMENCE Chap. 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SAT," gAID JOHN, RATHER AHTOtXDEI) FOR THE MOMENT, " MAK' THKESELF QUITE AT WHOAM, WILL 'EE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L UPON HIS FACE is A PASSION OF BITTER GRIEF Chap, xl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A MOST MISERABLE AND WRETCHED OUTCAST, NEARLY SIXTY YEARS OLD, AND AS. </w:t>
      </w:r>
    </w:p>
    <w:p>
      <w:pPr>
        <w:pStyle w:val="Normal"/>
        <w:rPr/>
      </w:pPr>
      <w:r>
        <w:rPr/>
        <w:t xml:space="preserve">DESTITUTE AND HELPLESS. AS A CHILD OF SIX " Chap. Xl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QUEERS EXECUTES AS IMPROMPTU "PAS SEUL " Chap. 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PRESENTLY CONDUCTED BY A ROBBER, WITH A VERY LARGE BELT AND BUCKLE ROUND HIS WAIST, AND VERY </w:t>
      </w:r>
    </w:p>
    <w:p>
      <w:pPr>
        <w:pStyle w:val="Normal"/>
        <w:rPr/>
      </w:pPr>
      <w:r>
        <w:rPr/>
        <w:t xml:space="preserve">1..MICK LEATHER GAUNTLETS ON HIS HANDS, INTO THE PRESENCE OF HIS FORMER MANAGER Chap, xlv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NO MATTER ! DO YOU THINK YOU BRIM! YOUR PALTRY MONKY I1ERK AH A FA YOUR OH A </w:t>
      </w:r>
    </w:p>
    <w:p>
      <w:pPr>
        <w:pStyle w:val="Normal"/>
        <w:rPr/>
      </w:pPr>
      <w:r>
        <w:rPr/>
        <w:t xml:space="preserve">GIFT ; OR A8 A MATTER OK BUSINESS, AND IN RETURN FOR YALCF. RECEIVED" Chap. Xl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AlIA!" CRIED THE OLD GENTLEMAN, FOLDING HIS HANDS AND SQUEEZING THEM WITH CHEAT FORCE AGAINST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. "I SEE HER NOW; I BEE HER NOW I MY LOVE, MY LIFE, MY BRIDE. MY FEERLKS8 BEAUTY! SHE IS COME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AT LAST AND ALL IS GAS AND GAITERS " Chap. xl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MEN, SEIZING EACH OTIIEB BY THE THROAT, STRUGGLED INTO THE MIDDLE OF THE ROOM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.I, BK MARRIF.I&gt; IN TI1K BOTTLE-GRKKX," CHIKD ARTHIR GRIDE Chap. 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EVES! THIEVES I" SHRIEKED THE USERER, STARTING EP AND FOLBISG HIS^BOOK TO ins BREAST; "ROBBE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DKRI" Chap. l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J!i:si:r.('ll YOf TO CONTEMPLATE AGAIN TIIK FF.AHKl L COl USE TO WHICH YOU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X IMI&gt;::I.LEI&gt;" Cli]i. l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REW RALPH NICKLEBV TO THE FURTHER END or THE ROOM, AND POINTED TOWARDS GRIDE, wno SAT HUDD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 IN A CORNER, FUMBLING KEHVOfHI.V WITH THE BUTTONS OH HIH COAT, AND EXHIBITING A FACE OF WHICH </w:t>
      </w:r>
    </w:p>
    <w:p>
      <w:pPr>
        <w:pStyle w:val="Normal"/>
        <w:rPr/>
      </w:pPr>
      <w:r>
        <w:rPr/>
        <w:t xml:space="preserve">EVERY SKULKING AND BARF. EXPREKM1ON WAIi SHARI'KNF.D AND AGGRAVATED TO THE UTMOHT OF Jlli. ANXIE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PIDATION ('Imp. l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HOMETIIING .MISSIXC, YOU SAY," SAID KALPH, KIIAKIXC HIM FIU1OISI.Y BY Till: COLLAR. "\VllAT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ap. 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)O VOU HKK TIIIK? TllIB 1H A BOTTLE" Clinjl. I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TAMPKKKI&gt; WITH A SK1.FISII KATI1EH, 1 KLINCi HIM TO SELL HIS HMMITI.lt TO OLI) A HI II I K GRIDE, AND </w:t>
      </w:r>
    </w:p>
    <w:p>
      <w:pPr>
        <w:pStyle w:val="Normal"/>
        <w:rPr/>
      </w:pPr>
      <w:r>
        <w:rPr/>
        <w:t xml:space="preserve">TAMPERED WITH I. Him TOO, AND DID HO IN THE LITTLE OFFICE, WITH A CLOSET IN THE ROOM" I'llllp. li\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MPING THE IRON RAILINGS WITH HIS IIAXD.S, LOOKED TACTR -v IN, WONDERING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 BE HIS GRAVE Chap. I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il, Mil. LlNKlNWATEK, YOU'RE JOKING!" " iNO, NO. I'M NOT. I'M NOT INDEED," SAID TlM. </w:t>
      </w:r>
    </w:p>
    <w:p>
      <w:pPr>
        <w:pStyle w:val="Normal"/>
        <w:rPr/>
      </w:pPr>
      <w:r>
        <w:rPr/>
        <w:t xml:space="preserve">"I WILL, IF YOU WILL. Do, MY DEAR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PEOPLE COULD DO NOTHING WITHOUT DEAR NEWMAN NOG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HUMPHREY'S CLOCK </w:t>
      </w:r>
    </w:p>
    <w:p>
      <w:pPr>
        <w:pStyle w:val="Normal"/>
        <w:rPr/>
      </w:pPr>
      <w:r>
        <w:rPr/>
        <w:t xml:space="preserve">AND OTHER S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E ILLUSTRATIONS </w:t>
      </w:r>
    </w:p>
    <w:p>
      <w:pPr>
        <w:pStyle w:val="Normal"/>
        <w:rPr/>
      </w:pPr>
      <w:r>
        <w:rPr/>
        <w:t xml:space="preserve">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SUCH TIMES, OR WUKN THE SHOUTS OF STRAGGLING BRAWLERS MET HEH| EAR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WYER'S DAUGHTER WOULD LOOK TIMIDLY BACK AT HUGH, BESEECHING HIM TO DR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RER. Master Humphrey's Clod', chap. 1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I IK HAT UPON A LOW HEAT III -I!.! MY will. I win I. IP PH. I! AT HIM FOR IIPPI n- TOGETHER HP.PM BEHIN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E. Mauler llumphren'l Cluft. Ohup. 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VlTH THESE VORD8 HE RUSHES INTO THE SHOP, BREAKM THE DUMMY'S NOSE WITH A BLOW OF 1118 CORLIN'-lR </w:t>
      </w:r>
    </w:p>
    <w:p>
      <w:pPr>
        <w:pStyle w:val="Normal"/>
        <w:rPr/>
      </w:pPr>
      <w:r>
        <w:rPr/>
        <w:t xml:space="preserve">MELTS HIM DOWN AT THE PARLOUR FIRE, AND NEVER 8MILEH AFTERWARDS." Matter Ilumphrrtf't CldCt, Chip. 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ITH A LOOK OF SCORN, SHE PUT INTO MY HAND A BIT OF PAPER, AND TOOK ANOTIIKH </w:t>
      </w:r>
    </w:p>
    <w:p>
      <w:pPr>
        <w:pStyle w:val="Normal"/>
        <w:rPr/>
      </w:pPr>
      <w:r>
        <w:rPr/>
        <w:t xml:space="preserve">PARTNER. ON THE PAPEK WAS PENCILLED, ' HF.AVAN8 ! CAN I TRITE THE WORD ? Is MY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BAND A cow ? ' " Holidaij Jlomance, Part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'IS THE MATTER?" ASKED BROTHER llAUKYARD. </w:t>
      </w:r>
    </w:p>
    <w:p>
      <w:pPr>
        <w:pStyle w:val="Normal"/>
        <w:rPr/>
      </w:pPr>
      <w:r>
        <w:rPr/>
        <w:t xml:space="preserve">"AY! WHAT IS THE MATTER?" ASKED BROTHER GlMB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Silverman's Explanation,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ORGE SII.TKHVAN WRITES HIM EXPLANATION. Chap. 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MIM.l. SEE MB |ONCE ACAlNl IN^TIIE BODY, WHEN YOU ARE TRIED 1(11^11111: MXF. YOD MIAI.I BEE ME OKCB </w:t>
      </w:r>
    </w:p>
    <w:p>
      <w:pPr>
        <w:pStyle w:val="Normal"/>
        <w:rPr/>
      </w:pPr>
      <w:r>
        <w:rPr/>
        <w:t xml:space="preserve">AGAIN IN THE SPIRIT, M'HEN THE COHD IH HOUXD VOIH NECK ASD THE^CKOWIl ARE CRYING AGAINST VOC." Hunt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cn, cbap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CURIOSITY 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TY-NINE ILLUSTRA- </w:t>
      </w:r>
    </w:p>
    <w:p>
      <w:pPr>
        <w:pStyle w:val="Normal"/>
        <w:rPr/>
      </w:pPr>
      <w:r>
        <w:rPr/>
        <w:t xml:space="preserve">TIONS BY C. G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OLD MAN HAT HIMM I I DOWN IN A &lt; II Mil, AM), WITH nil.lil u IIANDX, I.IIIIKI.II -mil llvll - AT HID i.ll \M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OMETIMEM AT IIIH HTRANUE COMPANION Cli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Vlll-N HE I&gt;I1&gt; KIT DOWN, HE TICKED IV HIS KI.EKVKM AND MjCAKKIl IIIH KI.HOWH AND PUT 1118 FACE CLOHF.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-BOOK Chap. 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QUILP SAT HIMSELF DOWN IN A WHERRY TO CROSS TO THE OPPOSITE SHORE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OON CAST HIS EYES UPON A CHAIR, INTO WHICH HE SKIPPED WITHAL' NCOMMON AGILITY, AND, PERCHING HIMSELF </w:t>
      </w:r>
    </w:p>
    <w:p>
      <w:pPr>
        <w:pStyle w:val="Normal"/>
        <w:rPr/>
      </w:pPr>
      <w:r>
        <w:rPr/>
        <w:t xml:space="preserve">ON THE BACK WITH HIS FEET UPON THE SEAT, WAS THUS ENABLED TO LOOK ON 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I'LL BEAT YOU TO PL'LP, YOU DOCK" Chaj)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s IT oooi&gt;, BRASS, is IT NICE, i IT FRAGRANT?" Chop.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O BE BEHINDHAND IN THE BUSTLE, MR. QuiLP WENT TO WORK WITH SLRPRI8INQ VIGOUR 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Y. KM r.l.lM. DOWN IIKHIDK TUB BOX, W.VH KOON Bl'HILY ENGAGED IN lll.lt TAIIK ( li:i|l X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GENTLEMEN," SAID JEHKY, LOOKING AT rill.M ATTENTIVELY, "THE BOG WHOSE NAME'S CALLED, EATti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, xviii.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HIT ONE LADY WHO DEEMED TO UNDERSTAND THE CHILD, AND MIK WAS ONE WHO BAT ALONE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ROME CARRIAGE Chap. 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MALL^WHITI-IIEADED BOT WITH A KUNBURNT FACE APPEARED AT THE DOOR WHILE HE WAS SPEAKING, AND' </w:t>
      </w:r>
    </w:p>
    <w:p>
      <w:pPr>
        <w:pStyle w:val="Normal"/>
        <w:rPr/>
      </w:pPr>
      <w:r>
        <w:rPr/>
        <w:t xml:space="preserve">- STOPPING THERE TO MAKE A RUSTIC BOW, CAME IN CllilJI. 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THEY WENT ON ARM-IN-ARM, VERY LOVINGLY TOGETHER Chap. X.l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E; HANDED DOWN |TO THKM TI1K TEA-TUAY, THE BHKAI) AM) BUTTER, THE KNUCKLE OF </w:t>
      </w:r>
    </w:p>
    <w:p>
      <w:pPr>
        <w:pStyle w:val="Normal"/>
        <w:rPr/>
      </w:pPr>
      <w:r>
        <w:rPr/>
        <w:t xml:space="preserve">IIAM, AND, IN SHOUT, EVERYTHING OK WHICH SHE HAL) PARTAKEN HERSELF Chap. XXV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THtH STATK AJfD CEREMONY KODZ SLOWLT THROLGII THE TOWJi EVERT MORNING Ch'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OF THESE FLOURISHES IT WENT CLOSE TO MlSS SALLY'S HEAD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X-WORK CHILD, ARK YOU NOT?" Chap. XX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OL SKE THIS 'i " Chap, xxxv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I.KMiTII KVKIIVTIIINd WAH IIKADY, AM) TIIKV WKXT Off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STOOD IlKKPLEHSLY AMONG THEM FOB A LITTLE TIME Chap. z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 Of VERY L'.NCOUTH AND HOI lilt APPEARANCE WAS STANDING OVER THEM Char, xlit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IS QUITE EXHAUSTED," SAID THE SCHOOI.M ASTER Chap. Xlvi. </w:t>
      </w:r>
    </w:p>
    <w:p>
      <w:pPr>
        <w:pStyle w:val="Normal"/>
        <w:rPr/>
      </w:pPr>
      <w:r>
        <w:rPr/>
        <w:t xml:space="preserve">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LINK I" CRIED Quil.F, TIIRUHT1NG IN HIM HEAD Cbp. xll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BOTH MOTHER AND DAUGHTER) TREMBLING IWITH TERROR AND COLD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 SILENCK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VKD MR. QciLP'g DIRECTION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 liHr-M* \r, .'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i 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l \ HIM. Ills lil.AHK. 1)11 \NK lit III! Ill MM V I II II \ il I. I I M . I .% THAT JOVIAL HPOT Chi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IILUISAT DOWN IN THIS OLD SILEST FLACL Cltif. I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, MARCHIONEBS," SAID MB. SWJVELLER, "FIRE AWAY !" Chap. I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H WAR, " AWAY WITH MELANCHOLY" Cluip. Iviii.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8 IT LIKE KIT IK IT III! I'll Tl HK, HID IMAOK, IIIH VKHV KLK ? " Chmp. 1*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HCIIIONKSS JUMPED IP yncKi-v, AND CLAPPED IIBR HANDS Chap. I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OTHING FOR IT XOW, THEREFORE, BUT TO RUN AFTER THE CHAIBE Clllp. I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IMMEDIATELY WALKED L'l'ON HIS .HANDS TO THE WINDOW, AND IF THE EXPRESSION BE ALLOWABLE LOO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H HIS SHOES Chap, l.vvii. </w:t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K STRONG TIDE I II. I in III- THROAT, AND llnlll. HIM OS ITH RAPID &lt; I mil \T I ]lil|) Ixr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STER!" HE CHIKD, BTOOPINC ON ONE KNEE AND ICATCHING AT ins HAND. "DEAR MASTER! SPEAK TO M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xz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WRETCHED PEOPLE WKHE MORE THAN ONCE OBSERVED TO CRAWL AT DUSK FROM THE </w:t>
      </w:r>
    </w:p>
    <w:p>
      <w:pPr>
        <w:pStyle w:val="Normal"/>
        <w:rPr/>
      </w:pPr>
      <w:r>
        <w:rPr/>
        <w:t xml:space="preserve">INMOST RECESSES OF ST. CilLES's Cliaj). IxX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ABY RUJ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E OF THE RIOTS OF 'EIGH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Y-SIX ILLUSTRATIONS </w:t>
      </w:r>
    </w:p>
    <w:p>
      <w:pPr>
        <w:pStyle w:val="Normal"/>
        <w:rPr/>
      </w:pPr>
      <w:r>
        <w:rPr/>
        <w:t xml:space="preserve">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I.KT MK BF.F. vorit FACE" riiit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IJOKH THE BOl KM W WHAT HE'S ASSAYING OF:" CK1ED THE ASTONISHED JOI1K WlLLETT Clia]!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CAN'T Toten HIM!" CIIIKD THE IDIOT, FALLING BACK AND SHUDD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STRONG Sl'ASM ; "HE'S BLOODY!"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F I AM EVER," SAID MRS. V, NOT SCOLDING, BUT IN A SORT OF MONOTONOUS </w:t>
      </w:r>
    </w:p>
    <w:p>
      <w:pPr>
        <w:pStyle w:val="Normal"/>
        <w:rPr/>
      </w:pPr>
      <w:r>
        <w:rPr/>
        <w:t xml:space="preserve">REMONSTRANCE "IN SPIRITS, IF I AM EVER CHEERFUL, IF I AM EVER MORE </w:t>
      </w:r>
    </w:p>
    <w:p>
      <w:pPr>
        <w:pStyle w:val="Normal"/>
        <w:rPr/>
      </w:pPr>
      <w:r>
        <w:rPr/>
        <w:t xml:space="preserve">THAN USUALLY DISPOSED TO BE TALKATIVE AND COMFORTABLE, THIS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 I AM TREATED" Chap.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LIPS WITHIN SIM'S REACH FROM DAY TO DAY, AND YET so FAR OFF Ch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TER," SAID MR. HAREDALE AFTER A SHORT SILENCE, DURING WHICH HE HAD F.YED HIS SMII.INO FACE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TO TIME INTENTLY, "YOU HAVE THE HEAD AND HEART OF AN EVIL SPIRIT IN ALL MATTERS OF DECEP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xli. </w:t>
      </w:r>
    </w:p>
    <w:p>
      <w:pPr>
        <w:pStyle w:val="Normal"/>
        <w:rPr/>
      </w:pPr>
      <w:r>
        <w:rPr/>
        <w:t xml:space="preserve">1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i: .MKLTS. [ THINK. Hi: COM I.IKK A KHOI- OK FROTH. Yor LOOK AT [HM. AM)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:: is. You LOOK AT HIM AGAIN, AM) THERE HE IS'NT"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IIII.U AND 8 ) t'hnp. X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(&gt;MK. COME, MASTEII," rHIEl" TIIK FELLOW, IHIIK1I IIS II V TUB LOOKS OF Ills COM ItA 1)1.-. AM) SI.AI'l-IMi HIM ON TIIK </w:t>
      </w:r>
    </w:p>
    <w:p>
      <w:pPr>
        <w:pStyle w:val="Normal"/>
        <w:rPr/>
      </w:pPr>
      <w:r>
        <w:rPr/>
        <w:t xml:space="preserve">Midi I HI II; "BE MOHE COM I'AMON AIILK ASD .COM Ml N K'ATlVf. BB MOKE THE GENTLEMAN I&gt; THIS i;OOI) CUMPAHr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p..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 HE ADVANCED, AND BENDING DOWN OVER THE PROSTRATE FORM, SOFTLY TURNED BACK THE HEA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ED INTO THE FACE Chap. X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T HERE, THOUGHTFUL AND APART,' UNTIL THEIR TIME WAS OUT Chap. 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MA HAKKIIALK AXI&gt; DOLLY VAKI&gt;KN hu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UFF OR NO HUFF," SAID MR. TAFPEKTIT, DETAINING HER BY TEIK WHIST. "\VllAT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EAN, JEZKBF.I, ! WHAT WERE YOU C.OINO TO SAY! ANXWKK ME:" Chap.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.-&gt;.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HE WOULD CALL TO HER FROM THE TOPMOST BRANCH OF SOME HIGH TREE </w:t>
      </w:r>
    </w:p>
    <w:p>
      <w:pPr>
        <w:pStyle w:val="Normal"/>
        <w:rPr/>
      </w:pPr>
      <w:r>
        <w:rPr/>
        <w:t xml:space="preserve">BY THE ROADSIDE Chap. 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 PARDON DO I ADDRESS MlSS II AKKDAI.K !" Chap. 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NIMIlF.D BY DRIVING HIM WITH SURPRISING SWIFTNESS ACAINST A IIKAP OP 8PITTOONH IN ONE CORNER Cha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GKORCK GORDON LKAVINO THE MAYPOLE Chup. xxxvil. </w:t>
      </w:r>
    </w:p>
    <w:p>
      <w:pPr>
        <w:pStyle w:val="Normal"/>
        <w:rPr/>
      </w:pPr>
      <w:r>
        <w:rPr/>
        <w:t xml:space="preserve">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TIIU'HI: \ I&gt;III:\M." S.MI&gt; SIM. I.KT HCULPTITRES HAVE sacn WISIONS, AND CIIIHEL'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WIIKS T1IKV WAKE. Tills IS BEAUTY. Sl.KEP HAS NO SL'CII LIMBS AS THEM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, HA!" ROARED THE FELLOW, SMITING HID LEG; "FOR A GENTLEMAN AS '(ILL 8AY A PLEASANT THING IN A </w:t>
      </w:r>
    </w:p>
    <w:p>
      <w:pPr>
        <w:pStyle w:val="Normal"/>
        <w:rPr/>
      </w:pPr>
      <w:r>
        <w:rPr/>
        <w:t xml:space="preserve">PLEASANT WAY. UIVE ME MUSTER GASHFORD A(!IN ALL LONDON AND WESTMINSTER!" Chap. XXX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ICE TRIO Chap. XXXix.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KI. VAHDKN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RETORT I" CRIED HAHEDALE. " LOOK YOU HERE, MV LORD. Do YOU KNOW THIS MAN ! " Chap, xl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IN THE NAME OF GOD NO !" SHRIEKED THE WIDOW, DARTING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BAHNABV BARNABY 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ABY MY LORD SEE HE'LL 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S.., MOTIIKR! IF WK HAD CIII.NKINI; ix ot R POCKETS BIT A FEW SPE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!&gt; WHICH IS PILED l:p YONDER IN TI1K SKV, WE SilOtLD BE RICH FOR LIF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ap. 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EIi SEATING HIMSELF UNDER A SPREADING HONEYSUCKLE, AND STRETCHING HIS LEGS ACROSS THE THRESH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NO PERSON COULD PASS IN OR OUT WITHOUT HIS KNOWLEDGE, HE TOOK FROM HIS POCKET A PIPE, FLI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L, AND TINDER-BOX, AND BEGAN TO SMOKE Chap. 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E SM'El'T THE AIH AIIUVK THE 1'EOI'I.E's HEADS, AND THE MAN'S SADDLE WAS EMPTY </w:t>
      </w:r>
    </w:p>
    <w:p>
      <w:pPr>
        <w:pStyle w:val="Normal"/>
        <w:rPr/>
      </w:pPr>
      <w:r>
        <w:rPr/>
        <w:t xml:space="preserve">IN AN INSTANT Chap. X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FLITTED ONWARD, AND WAS CONE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HAVE BEEN DRINKING," SAID THE LOCKSMITH Chap. 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NG ITSELF UPON THE FORKMOST OM:, KNELT IKIWN i PON ITS HKEAST, ANI&gt; CLUT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THROAT WITH BOTH HANDS C'llllp. 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TING ms BTAPP ACROSS HIK KNEED IN CASE OF ALARM OH SUHPRISK. SIMMOXF.D GRIP TO DINNER Chap. 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ED MOODILY ON AS SHE FLEW TO Miss UAHEDALE'S SIDE Chap. 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LL YOU COM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!" SAID THE LORD MAYOR MOST EMPHATICALLY. "CERTAINLY NOT" Chap. 1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OP!" CKIED THK LOCKSMITH, IN A VOICE THAT MAPI: TIIKM FALTKIl PHE SENT1 X&lt;i. \s </w:t>
      </w:r>
    </w:p>
    <w:p>
      <w:pPr>
        <w:pStyle w:val="Normal"/>
        <w:rPr/>
      </w:pPr>
      <w:r>
        <w:rPr/>
        <w:t xml:space="preserve">HE SPOKE, A GUM. "LET AX OLP MAX DO THAT. VOL' CAN SPARE HIM BKTTEH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RNING or NEWGATE Chap. Ixl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OFFENCE, NO OFFKXC'K," SAID THAT PERSONAGE IN A CONCILIATORY TONE, AS Hl'GIl STOPPED IN BIB DRAUGHT </w:t>
      </w:r>
    </w:p>
    <w:p>
      <w:pPr>
        <w:pStyle w:val="Normal"/>
        <w:rPr/>
      </w:pPr>
      <w:r>
        <w:rPr/>
        <w:t xml:space="preserve">AND EYED HIM, WITH NO PLEASANT LOOK FROM HEAD TO FOOT ('hap. I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ENDER-HEARTED!" ECHOED DENNIS. "TENDER-HEARTED! LOOKATTHIB MAN. DO YOU CALL THIS CONST1TOO- </w:t>
      </w:r>
    </w:p>
    <w:p>
      <w:pPr>
        <w:pStyle w:val="Normal"/>
        <w:rPr/>
      </w:pPr>
      <w:r>
        <w:rPr/>
        <w:t xml:space="preserve">TIONAL ! DO YOU SEE HIM SHOT THROUGH AND THROUGH, INSTEAD OF BEING WOHKED OFF LIKE A BRITON ! D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KNOW WHICH PARTY TO SIDE M'lTH "Chap. I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YOU OUGHT TO BE TIIEf BEST INSTEAD OF THE WORST," HAII&gt; II I i; II, STOPPING BEFORE HIM. </w:t>
      </w:r>
    </w:p>
    <w:p>
      <w:pPr>
        <w:pStyle w:val="Normal"/>
        <w:rPr/>
      </w:pPr>
      <w:r>
        <w:rPr/>
        <w:t xml:space="preserve">HANGMAN WHEN IT COMES HOME TO HIM !" Chap. IX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, HA, HA! SE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HALL BLESS YOl It NAME," SOBBED THE LOCKSMITH'S LITTLE DAUGHTER, "AS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LIVK " Chap. Ix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 THE UNHAPPY AUTHOR OF ALL LORD GEORGE GORDON Chap. Ixx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ONE FI10M Ills BED WITH A IIKAVY SIC.II. ANI&gt; WHAl'I'KD IIIMSF.I.F IN HIS MORMNC! </w:t>
      </w:r>
    </w:p>
    <w:p>
      <w:pPr>
        <w:pStyle w:val="Normal"/>
        <w:rPr/>
      </w:pPr>
      <w:r>
        <w:rPr/>
        <w:t xml:space="preserve">GOWN. "So SHE KEPT HEIl WoltD," 111: SAID, "AND WAS CONSTANT TO I1EH THREA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CKSMITH'S RUDDY FACE AND BURLY FORM COULD BE DESCRIED, BEATING ABOUT AS THOUGH HE WA8 STRUG- </w:t>
      </w:r>
    </w:p>
    <w:p>
      <w:pPr>
        <w:pStyle w:val="Normal"/>
        <w:rPr/>
      </w:pPr>
      <w:r>
        <w:rPr/>
        <w:t xml:space="preserve">GLING WITH A ROUGH 8EA Chap. I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LINING, IN AN EASY ATTITUDE, WITH HIS BACK AGAINST A TREE, AND CONTEMPLATING THE RUIN WIT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OF PLEASURE Chap. Ixx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P THE RAVES Chap, the h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^ JVOTE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ILLUSTRATIONS </w:t>
      </w:r>
    </w:p>
    <w:p>
      <w:pPr>
        <w:pStyle w:val="Normal"/>
        <w:rPr/>
      </w:pPr>
      <w:r>
        <w:rPr/>
        <w:t xml:space="preserve">BY A. B. FR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HER A HEAVT SEA ON, SIB, AMD A HEAD WIND"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 II. WAV DIALOGUE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IK.V &lt;! IHH.M.l THE I.1VKI.Y IIKRO DA8IIEB IN TO THE RESCUE Cllllp.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WHITE HOUSE Chap, vlt. </w:t>
      </w:r>
    </w:p>
    <w:p>
      <w:pPr>
        <w:pStyle w:val="Normal"/>
        <w:rPr/>
      </w:pPr>
      <w:r>
        <w:rPr/>
        <w:t xml:space="preserve">1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]N THE CABIN OF THE CANAL BOAT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IGRANTS Chap. xi. </w:t>
      </w:r>
    </w:p>
    <w:p>
      <w:pPr>
        <w:pStyle w:val="Normal"/>
        <w:rPr/>
      </w:pPr>
      <w:r>
        <w:rPr/>
        <w:t xml:space="preserve">1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 VKT AWHILE, HIK, NOT TUT" Clia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AVING HIS WET PIPE PRESENTED TO HIM, ETC. Chip. XV </w:t>
      </w:r>
    </w:p>
    <w:p>
      <w:pPr>
        <w:pStyle w:val="Normal"/>
        <w:rPr/>
      </w:pPr>
      <w:r>
        <w:rPr/>
        <w:t xml:space="preserve">1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FE AND ADVENTURES OF </w:t>
      </w:r>
    </w:p>
    <w:p>
      <w:pPr>
        <w:pStyle w:val="Normal"/>
        <w:rPr/>
      </w:pPr>
      <w:r>
        <w:rPr/>
        <w:t xml:space="preserve">MARTIN CHUZZLEW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-NINE ILLUSTRATIONS </w:t>
      </w:r>
    </w:p>
    <w:p>
      <w:pPr>
        <w:pStyle w:val="Normal"/>
        <w:rPr/>
      </w:pPr>
      <w:r>
        <w:rPr/>
        <w:t xml:space="preserve">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FE YOU" CRIED MlSS 1'ECKSNIFF TO THE IDEAL INFLICTOH OF A RUNAWAY KNOCK, " YOC'lX CATCH IT; BIB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. 1'irK.SMFF, LOOKING SWKKTLV OVER THE HALF-DOOR OF THE TAR. AND INTO THK VISTA OF SMC PRIVACY </w:t>
      </w:r>
    </w:p>
    <w:p>
      <w:pPr>
        <w:pStyle w:val="Normal"/>
        <w:rPr/>
      </w:pPr>
      <w:r>
        <w:rPr/>
        <w:t xml:space="preserve">BEYOND, -MIRMLRED, "CiOOD EVEMNG, MRS. LUPIN " CIllp. iii.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WILL SAT, IF YOU PLEASE/ ADDED MR. 1'KCKMMKK, WITH OHEAT TENDEHNESH Of MANNER, "THAT IT ABUEH </w:t>
      </w:r>
    </w:p>
    <w:p>
      <w:pPr>
        <w:pStyle w:val="Normal"/>
        <w:rPr/>
      </w:pPr>
      <w:r>
        <w:rPr/>
        <w:t xml:space="preserve">FROM A COLD IS TIIK 111 M.. OR IM ATTR1BUTAHI.K TO HNUrF, OH HMELLINQ HALTH, OR OSIOXH, OK ANVTIIIX; B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KAL CAUKE" ('hap.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K. PECKSNIIF is ISTRODUCED TO-A KEiXrivE iiv Jin. Tico^Chap,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1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K TI'RXED A WHIMSICAL PACK ANI&gt; VERY MERRY PAIR OF BLUE EYES OS MR. PlNCH."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is IB MERRY." HERE FIE TOOK A CAPTAIN'S BISCUIT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ILL A-BED," REPLIED TIIK BOV ; "I WISH THEY WOH STILL A-BKD. THEY'RE VERY NOIBY A lit l&gt; ; ALL </w:t>
      </w:r>
    </w:p>
    <w:p>
      <w:pPr>
        <w:pStyle w:val="Normal"/>
        <w:rPr/>
      </w:pPr>
      <w:r>
        <w:rPr/>
        <w:t xml:space="preserve">CALLINd FOR THEIR BOOTH AT ONCE" Chftp. v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CUIV, CHIV," MURMURED MR. TlGO, "YOU HAVE A NOBLY INDEPENDENT NATURE, CHIV " CllI&gt;. 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v( -TIIKKK'M HIM i. TO.MOIIIIOU-. MIT KKINM HM&gt;. On MI!" ('Im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NOT REPINE, MY VRIKNDN," SAID MB. PECKSNIFF, TENDERLY. " 1&gt;O NOT WEEP FOR ME. IT 18 CUHO.N1C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x. </w:t>
      </w:r>
    </w:p>
    <w:p>
      <w:pPr>
        <w:pStyle w:val="Normal"/>
        <w:rPr/>
      </w:pPr>
      <w:r>
        <w:rPr/>
        <w:t xml:space="preserve">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SOMETIMES VENTURE TO CONSIDER HER RATHER A FINE FIGURE. SIR. SPEAKING AS AN ARTIST, I MAT </w:t>
      </w:r>
    </w:p>
    <w:p>
      <w:pPr>
        <w:pStyle w:val="Normal"/>
        <w:rPr/>
      </w:pPr>
      <w:r>
        <w:rPr/>
        <w:t xml:space="preserve">PERHAPS BE PERMITTED TO SUGGEST, THAT ITS OUTLINE IS GRACEFUL AND CORRECT" Chap. X. '"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OF A SHALL GLA88 OFFICE, WHICH WAS PARTITIONED OFF FKOM THE REST OF THE ROOM, WAS SLOWLY </w:t>
      </w:r>
    </w:p>
    <w:p>
      <w:pPr>
        <w:pStyle w:val="Normal"/>
        <w:rPr/>
      </w:pPr>
      <w:r>
        <w:rPr/>
        <w:t xml:space="preserve">OPENED, AND A LITTLE BLEAR-EYED, WEAZEN-FACED, ANCIENT MAN CAME CREEPING OUT. Chap.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AND OFF FOB A MOMENT, TpMj" CRIED THE OLD PU^fL,^ .,-, " J&gt;.T HE LOOK AT YOU ! JfHT TUX IAM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 BIT CIIANrtfel*!" Ch|&gt;. 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GOINC UP," OBSERVED THE DRIVES: "HOUNgLOW, TEN MILES TUI8 SIDE LONDON" 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CK BIB HANDS IN HIS SKIRT POCKETS AND SWAGGERED ROUND THE CORNER. Chap. X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ING THAT THERE WAS NO ONE NEAR, AND THAT MARK WAS STILL INTENT UPON THE FOG, HE NOT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ED AT HER LIPS, BUT KI88ED THEM INTO THE BARGAIN Chap. 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18 IN StCH ENLICHTBHED MEANS," SAID A VOICE ALMOST IN MARTIN'S EAR, "THAT THE BUBBLING PA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MV COUNTRY FIND A VENT" Chap.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TI1E PLEA8ANTEST FELLOW I HAVE SEEN YET," SAID MARTIN, CLAPPING HIM ON THE BACK, "AND </w:t>
      </w:r>
    </w:p>
    <w:p>
      <w:pPr>
        <w:pStyle w:val="Normal"/>
        <w:rPr/>
      </w:pPr>
      <w:r>
        <w:rPr/>
        <w:t xml:space="preserve">GIVE ME A BETTER APPETITE THAN BITTERS" Chap. 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MHAI. ItLADDOCK ! Chap. X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ED IBS VOICE OF MR. PECKSNIFF, AS I'ECKSNUF IN THE FLF.8II SMILED AMIABLY tPON HIM. </w:t>
      </w:r>
    </w:p>
    <w:p>
      <w:pPr>
        <w:pStyle w:val="Normal"/>
        <w:rPr/>
      </w:pPr>
      <w:r>
        <w:rPr/>
        <w:t xml:space="preserve">"THE MATTER, MR. JONAS ! " Chap. XV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MRS. GAMP, AND HOW ARE you: MHH. GAMP," SAID TIIK GENTLEMAN, IN A VOICE AS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IS STEP" Chap. s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On! I DON'T MIND YOUR PINCHING," GRINNED JONAS, "A BIT" Chap. x.\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MERELY REMARKING, GENTLEMEN THOUdll IT'tf A POINT OK VERY LITTLE IMPORT Til AT TUB (JUEEM OT </w:t>
      </w:r>
    </w:p>
    <w:p>
      <w:pPr>
        <w:pStyle w:val="Normal"/>
        <w:rPr/>
      </w:pPr>
      <w:r>
        <w:rPr/>
        <w:t xml:space="preserve">KM.I.AMi DOES HOT HAPPEN TO LIVE IN THE TOWER OF LONDON" Chp. X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!" HAID THE CAPTAIN PUTTING HI8 HAT A LITTLE MORE ON ONK S11&gt;K. FOR IT WAS RATHER T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HOWS: "YOU'RE ^UITE A PUBLIC MAN I CALC'LATE" Chap. x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Kl.lll' KIHIIED BIS STICK OVER TOM'S HEAD ; BUT IN A MOMENT IT WAS SPINNING HARMLESSLY IN THE AIR, </w:t>
      </w:r>
    </w:p>
    <w:p>
      <w:pPr>
        <w:pStyle w:val="Normal"/>
        <w:rPr/>
      </w:pPr>
      <w:r>
        <w:rPr/>
        <w:t xml:space="preserve">AND JONAS HIMSELF LAY 8PRAWL1NO IN THE DITCH "Chap. X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I*OOK ABOt'T YOU," HE SAID, POINTING^TO THE GRAVES; "AND REMEMBER-THAT FROM YOUR BRIDAL HOUR TO </w:t>
      </w:r>
    </w:p>
    <w:p>
      <w:pPr>
        <w:pStyle w:val="Normal"/>
        <w:rPr/>
      </w:pPr>
      <w:r>
        <w:rPr/>
        <w:t xml:space="preserve">THE DAY WHIQH SEES YOU BROUGHT AB~LOW AS THESE, AND LAID IN 8UCH*A BED, THERE WILL BE NO APP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ST HIM|" Chap. 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I SICKS OR MIIN THI.IF.S, MA'AM ... I DO HUJTIRK IT, WHICH I MAKES CONFEIIHION,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'LAR AND DRAW'D MH.U t'liup. xx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IIIN' HE DO.N'T KNOW; THAT'S My OPINION,' OBBERVED MRS. G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WORLD 18 PRINT 1O HIM" Chap. </w:t>
      </w:r>
    </w:p>
    <w:p>
      <w:pPr>
        <w:pStyle w:val="Normal"/>
        <w:rPr/>
      </w:pPr>
      <w:r>
        <w:rPr/>
        <w:t xml:space="preserve">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WICKED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 DEB AND TK KIA Chap. xxY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 is CHANGED, AIN'T THEY: I SAY, now YOU'VE GROWKD:" Clmp. xxv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TLINU AMONG LAST YEAR' LEAVE*, WHOHK HCENT WOKE MEMORY OF THE rAKT.^T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ROI.I.EI&gt; Chm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1 BAT," CRIED TOM, IS CKKAT KsriTEMEXT, "HE IS A SCOUNDREL AM) A VILLAIN! I DOS'T CARE WHO HE IS, </w:t>
      </w:r>
    </w:p>
    <w:p>
      <w:pPr>
        <w:pStyle w:val="Normal"/>
        <w:rPr/>
      </w:pPr>
      <w:r>
        <w:rPr/>
        <w:t xml:space="preserve">I HAY HE 18 A DOUBLE-DYED AND MOST INTOLERABLE VILLAIN" I Imp. \x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C THE IMI UTKCVrn NIGHT UK KIBHED Ml*S I'KrKHNirK'H HNU1THHH, IV THE PAHIAUE. WHEN MIE VENT tlPITAIR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D: MEANING TO HAVE KIHBKD IIKR IIANI&gt;, BUT MIIIHING IT Chap. x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JOLLY" Chap, xxxill. </w:t>
      </w:r>
    </w:p>
    <w:p>
      <w:pPr>
        <w:pStyle w:val="Normal"/>
        <w:rPr/>
      </w:pPr>
      <w:r>
        <w:rPr/>
        <w:t xml:space="preserve">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, WHAT THE 'TARNAI, !" CRIED THE CAPTAIN. "WELL! I DO ADMIRE AT THIS, I DO!" Chap, xxx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ECKSNIFF, PLACID, CALM, BUT PROUD. HONESTLY PROUD . . . GENTLY TRAVELLING ACROSS THE DISC, </w:t>
      </w:r>
    </w:p>
    <w:p>
      <w:pPr>
        <w:pStyle w:val="Normal"/>
        <w:rPr/>
      </w:pPr>
      <w:r>
        <w:rPr/>
        <w:t xml:space="preserve">AS IF HE WERE A FIGURE IN A MAGIC LANTERN Chap. X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RIGHT!" CRIED THE HHASS AND COPPER H&gt;IMH:K Chtp. xx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. NADCETT PRODUCES THE RESULT OF HIS PRIVATE INQUIRIES Chap, xxxv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M GOINU TO BEGIN, TOM. ]&gt;ON'T VOL WOXD1B Will I BLTTKK THE IXS1D: OF THE BASIN !" SAID HIS </w:t>
      </w:r>
    </w:p>
    <w:p>
      <w:pPr>
        <w:pStyle w:val="Normal"/>
        <w:rPr/>
      </w:pPr>
      <w:r>
        <w:rPr/>
        <w:t xml:space="preserve">BUSY LITTLE SISTEIt. " KH. TOM ? " C'lmp. X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CAN'T SAY ; IT'H IMPORHIBLE TO TELL. I REALLY HAVE NO IDEA, BUT," AII&gt; J'IPH, TAKINO OKP A VERY D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K88ION OF THE WAFER-STAMP I I-..N 1111 CALF OF 1118 LEFT LEG, ANI&gt; I.OOKINIi -II Mill. i AT I MM "I DO5'T </w:t>
      </w:r>
    </w:p>
    <w:p>
      <w:pPr>
        <w:pStyle w:val="Normal"/>
        <w:rPr/>
      </w:pPr>
      <w:r>
        <w:rPr/>
        <w:t xml:space="preserve">KNOW THAT IT'H A MATTKIl OF MICH CONMKQt.'ENCF. " Chap. X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GAMP CREATES A SENSATION WITH HER UMBRKLIA Cbap. xl. </w:t>
      </w:r>
    </w:p>
    <w:p>
      <w:pPr>
        <w:pStyle w:val="Normal"/>
        <w:rPr/>
      </w:pPr>
      <w:r>
        <w:rPr/>
        <w:t xml:space="preserve">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OW, COL'LD YOD COT A MANS THROAT WITH SUCH A THING AS THIS!" DEMANDED JONAS Chap, 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OKE TO FIND JONAS STANDING AT BIS BEDSIDE WATCHING HIM. AND THAT VEHV;DOOK WIDE OPEN. ( huj% x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AR FACES Chap, xl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 FIE, FIE!" CRIED MR. PECKSNIFF. "You ARE VERY PLEASANT. THAT I AM SURE YOU DOX'T !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UHE YOU DON'T! HOW CAN YOU, YOL KNOW "Chap. X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K. MODDLE, WITH A DARK LOOK, REPLIED: "THE DRIVEFg WON'T DO IT" Chap. xl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lS. GAMP FAVOURS THE COMPANY WITH AN EXHIBITION OF PROFESSIONAL SKILL Chap. Xl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 Chap, xl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PEAK OUT!" SAID MARTIN, "AND SPEAK THE TRUTH" Chap, xl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Mas. GAMP KOBE MORALLY AND THISCVLLV ROSE AND DENOUNCED iir.B-Chnp.xll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KOTHER AND SISTER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RTED BACK AS HIS KYE8 MKT THOSE, HTANDISG IX AN ANGLE or THE WALL, AND HTAKIXO AT HIM. </w:t>
      </w:r>
    </w:p>
    <w:p>
      <w:pPr>
        <w:pStyle w:val="Normal"/>
        <w:rPr/>
      </w:pPr>
      <w:r>
        <w:rPr/>
        <w:t xml:space="preserve">Hl8 NECKERCHIEF WAS OFF; HIB FACE WAH ANIIV PALE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LL OF PECKSNIFF Chap. 111. </w:t>
      </w:r>
    </w:p>
    <w:p>
      <w:pPr>
        <w:pStyle w:val="Normal"/>
        <w:rPr/>
      </w:pPr>
      <w:r>
        <w:rPr/>
        <w:t xml:space="preserve">2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8 SIR," RETURNED MlSg PECKSNIFF, MODESTLY, "I AM. I MY DRESS 18 RAT1IEK REALLY MRS. TODGER8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MAS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EIGHT ILLUSTRA- </w:t>
      </w:r>
    </w:p>
    <w:p>
      <w:pPr>
        <w:pStyle w:val="Normal"/>
        <w:rPr/>
      </w:pPr>
      <w:r>
        <w:rPr/>
        <w:t xml:space="preserve">TIONS 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CONVENIENT," 8AID1 SCROOGE, "AND IT'8 NOT FAIR, IF I WAS TO STOP HALF- </w:t>
      </w:r>
    </w:p>
    <w:p>
      <w:pPr>
        <w:pStyle w:val="Normal"/>
        <w:rPr/>
      </w:pPr>
      <w:r>
        <w:rPr/>
        <w:t xml:space="preserve">A-CROWN FOR IT. YOU'D THINK YOURSELF ILL USED, I'LL BE BOUND!" A Christmas Car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e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LEV'H GHOST A Chrixtmaa'Carol, Stav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BEEN TlM's BLOOD-HORSE ALL THE WAT FROM CHURCH, AND HAD COME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PANT A Christmas Caro/, Stave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s PLKAHANTHY WAS RECEIVED WITH A (ii.NKim. LALciii .4 Chriitmai Carol, Stare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DO YOU CALL THIS I" SAID JOE, "BED CURTAINS!" A Christmas Carol, Stav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" SAID TOBY, AFTER ANOTHER SNIFF. "IT'S IT'S MELLOWER THAN POLO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VERY NICE. IT IMPROVES EVERY MOMENT. IT'S TOO DECIDED FOR TRO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'T IT! ' The Chimes, First Qua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MORE, MEG; NEVER MORE! HERE! HERE! CLOSE TO YOU, HOLDIXG TO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ING YOUR DEAR BREATH UPON MY FACE!" The Chimes, Third Qua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ITHER THOU GOEST, I CAN NOT GO; WHERE THOU LODGEST, I DO NOT LODGE; THY </w:t>
      </w:r>
    </w:p>
    <w:p>
      <w:pPr>
        <w:pStyle w:val="Normal"/>
        <w:rPr/>
      </w:pPr>
      <w:r>
        <w:rPr/>
        <w:t xml:space="preserve">PEOPLE ARE NOT MY PEOPLE; NOR THY GOD, MY GOD ! " The Chimes, Third Qua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RE IN SPIRITS TUGBY, MY DEAR," OBSERVED HIS WIFE. . . . " No," SAID Tl'GBY. " No ; NOT PAR- </w:t>
      </w:r>
    </w:p>
    <w:p>
      <w:pPr>
        <w:pStyle w:val="Normal"/>
        <w:rPr/>
      </w:pPr>
      <w:r>
        <w:rPr/>
        <w:t xml:space="preserve">TICULAR. I'M A I.ITTLK ELEVATED. THE MUFFINS CAME so PAT!" The ( Aimes, Fourth Qua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EERYBISGLE'S FIRESIDE 'the Cricket on the Hearth, Chirp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D IT8 MOTHER MAKE IT UP A BEDS, THEN 1 " CRIED MlSS SLOWBOY TO THE BABY; </w:t>
      </w:r>
    </w:p>
    <w:p>
      <w:pPr>
        <w:pStyle w:val="Normal"/>
        <w:rPr/>
      </w:pPr>
      <w:r>
        <w:rPr/>
        <w:t xml:space="preserve">"AND DID ITS HAIR GROW BROWN AND CURLY WHEN ITS CAPS WAS LIFTED OFF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HTEN IT, A PRECIOUS PBTS, A SITTING BY THE FIRES !" The Cricket on the Hear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p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EXTENT TO WHICH HE*S WINKING AT THIS MOMENT!" WHISPERED CALEB 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HTER. On, MY GRACIOUS !" The Cricket on the Hearth, Chirp the sec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K DINNER CALEB SANG THE SONG ABOUT THE SPARKLING BOWL The Cricktt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th, Chirp tbe th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Y THE BYE," AND HE LOOKED INTO THE PRETTY FACE, STILL CLOSE TO H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IT'S YOUR BIRTHDAY" Ihe Battle qf Hfe, Part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I THINK IT WILL BE BETTER NOT TO HEAR THIS, MR. CHAGC6 ! " SAID S.MTCHEY </w:t>
      </w:r>
    </w:p>
    <w:p>
      <w:pPr>
        <w:pStyle w:val="Normal"/>
        <w:rPr/>
      </w:pPr>
      <w:r>
        <w:rPr/>
        <w:t xml:space="preserve">LOOKING AT HIM ACROSS THE CLIENT. "I THINK NOT," SAID CHAGGS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ING ATTENTIVELY The Battle qf Life, Part the sec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"WHAT IB THE MATTER!' HE EXCLAIMED. "I DON'T KNOW. I I AM AFRAID TO THINK. Go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K I " The Battle of Lift, 1'art the wjc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SED HALF ALOUD, "MILK AND WATER," "MONTHLY WARNING, " "MICE AND WALNUTS" AND COULDN'T </w:t>
      </w:r>
    </w:p>
    <w:p>
      <w:pPr>
        <w:pStyle w:val="Normal"/>
        <w:rPr/>
      </w:pPr>
      <w:r>
        <w:rPr/>
        <w:t xml:space="preserve">APPROACH HER MEANING The flattie a/ Life, Part the th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RRY AND HAPPY, WAS IT?" ASKED THE CHEMIST IN A LOW VOICE. "MERR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Yl OLD MAN !" The Haunted Man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ROVED FROM DOOR-STEP TO DOOR-STEP, IN THE ARMS OF LITTLE JOHNNY TETTEBBT, </w:t>
      </w:r>
    </w:p>
    <w:p>
      <w:pPr>
        <w:pStyle w:val="Normal"/>
        <w:rPr/>
      </w:pPr>
      <w:r>
        <w:rPr/>
        <w:t xml:space="preserve">AND LAGGED HEAVILT AT THE REAR OF TROOPS OF JUVENILES WHO FOLLOW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MBLERS, ETC. Tin Haunt nl Man, chap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in. KEDLAW!" HE EXCLAIMED, AND STABTED up The Haunted Man,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YOU SPEAK TO ME OF WHAT IS LYING HERE," THE PHANTOM INTERPOSED, AND POI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ITS FINGER TO THE BOY r fhe Haunted Man, chap.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A WONDERFUL MAN YOU ARE, FATHER! How ARE YOU FATHER? ARE YOU </w:t>
      </w:r>
    </w:p>
    <w:p>
      <w:pPr>
        <w:pStyle w:val="Normal"/>
        <w:rPr/>
      </w:pPr>
      <w:r>
        <w:rPr/>
        <w:t xml:space="preserve">REALLY PRETTY HEARTY, THOUGH?" SAID WILLIAM, SIIIMM; HANDS WITH HIM </w:t>
      </w:r>
    </w:p>
    <w:p>
      <w:pPr>
        <w:pStyle w:val="Normal"/>
        <w:rPr/>
      </w:pPr>
      <w:r>
        <w:rPr/>
        <w:t xml:space="preserve">AGAIN, AND PATTING HIM AGAIN, AND RUBBING HIM GENTLY DOWN AGA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nted Man,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DATE FACE IN THE PORTRAIT, WITH THE BEARD AND HL'FF, LOOKED DOWN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The Huuntid Man,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S FROM IT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HT ILLUSTRATIONS </w:t>
      </w:r>
    </w:p>
    <w:p>
      <w:pPr>
        <w:pStyle w:val="Normal"/>
        <w:rPr/>
      </w:pPr>
      <w:r>
        <w:rPr/>
        <w:t xml:space="preserve">BY GORDON THOM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KBCH AND THE WORLD To Parma, Modena, and Bolo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KETCH AT THE CARNIVAL J$0*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u'is'iV MOD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STS AND MONKS A Rapid Dio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INGS WITH THE FIRM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BEY AND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LESALE, RETAIL AND FOR EXPOR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Y-TWO ILLUSTRATIONS </w:t>
      </w:r>
    </w:p>
    <w:p>
      <w:pPr>
        <w:pStyle w:val="Normal"/>
        <w:rPr/>
      </w:pPr>
      <w:r>
        <w:rPr/>
        <w:t xml:space="preserve">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MAY BE FOJiD OF PEJiNYWINKLE &lt;, MRS. RICHARDS, UL'T IT DOJl'T FOLLOW THAT I'M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'EM KOR TEA" Chap. 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 HERE'S TO DOMBET AND SON AND DAUGHTER"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DOMBEY DISMOUNTING FIRST TO HELP TI1K LADIES OUT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BKY AND SON Chap.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ING TO THE SEA Ch.ip. v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HE COT THERE, SAT DOWN IN A CHAIR, AND FELL INTO A SILENT FIT OF </w:t>
      </w:r>
    </w:p>
    <w:p>
      <w:pPr>
        <w:pStyle w:val="Normal"/>
        <w:rPr/>
      </w:pPr>
      <w:r>
        <w:rPr/>
        <w:t xml:space="preserve">LAUGHTER WITH WHICH HE WAS SOMETIMES SEIZED, AND WHICH WAS ALWAYS PAR- </w:t>
      </w:r>
    </w:p>
    <w:p>
      <w:pPr>
        <w:pStyle w:val="Normal"/>
        <w:rPr/>
      </w:pPr>
      <w:r>
        <w:rPr/>
        <w:t xml:space="preserve">TICULARLY AWFUL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YOUR FATHER'S REGULARLY RICH, AIN'T HE !" INQUIRED MR. TOOTS. </w:t>
      </w:r>
    </w:p>
    <w:p>
      <w:pPr>
        <w:pStyle w:val="Normal"/>
        <w:rPr/>
      </w:pPr>
      <w:r>
        <w:rPr/>
        <w:t xml:space="preserve">" YES, SIR," SAID PAUL; '-HE'S DOMLEY AND SON" Chap.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RESPECT NOBODY, CARKF.R, I THINK," SAID MR. DOMBEY. *' N*O ! " IN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KEB, WITH ANOTHER WIDE AND MOST FELINE snow or ins TEETH Chap. x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ALSO ASKED HIM, AS A PRACTICAL MAN, WHAT HE THOUGHT ABOl'T KING ALFRED'S IDEA OF MEAS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BY THE BURNING OF CANDLES, TO WHICH THE WORKMAN REPLIED THAT HE THOUGHT IT WOt'LD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N OF THE CLOCK TRADE IF IT WAS TO COME t'P AGAIN Chp.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Y HAD CONE VERY FAR, THEY ENCOUNTERED A WOMAN SELLING FLOWER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CAPTAIN, STOPPING SHORT, AS IF STRUCK BY A HAPPY IDEA, HADE A PURC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LARGEST BUNDLE IN HER BASKET Cha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llIS TIME, THE BEREAVED FATHER HAS NOT BEEN SEEN EVEN BY HIS ATTENDANT ; </w:t>
      </w:r>
    </w:p>
    <w:p>
      <w:pPr>
        <w:pStyle w:val="Normal"/>
        <w:rPr/>
      </w:pPr>
      <w:r>
        <w:rPr/>
        <w:t xml:space="preserve">FOR HE SITS IN A CORNER OF HIS OWN DARK ROOM Chap. XV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REPEATED OFTEN VEKY OFTEN, IN THE SHADOWY SOLITUDE; AND BRO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MURS OF THE STRAIN M'11,1. TREMBLED ON THE KEYS, WHEN THE SWEET V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USIIKD IN TEARS Cllllp. \\l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K UNCLE SOL'S SNUFF-COLOURED LAPPELS, ONE IN EACH HAND; KISSED HIM ON THE </w:t>
      </w:r>
    </w:p>
    <w:p>
      <w:pPr>
        <w:pStyle w:val="Normal"/>
        <w:rPr/>
      </w:pPr>
      <w:r>
        <w:rPr/>
        <w:t xml:space="preserve">CREEK, ETC. Chap. 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AKE ADVICE FROM PLAIN OLD JOE, AND NEVER EDUCATE THAT HORT OP PEOPLE, KIR," RETURNED THE MAJOR. </w:t>
      </w:r>
    </w:p>
    <w:p>
      <w:pPr>
        <w:pStyle w:val="Normal"/>
        <w:rPr/>
      </w:pPr>
      <w:r>
        <w:rPr/>
        <w:t xml:space="preserve">"DAMME, SIR, IT NEVER DOEH ! IT ALWAYH I VII.-'" Cha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ERS THE WAN, AT THIS PERIOD, HANDING ROUND THE TEA, MR. DOMBKV AGAIN ADDRESSED IHMM i.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H Chap. x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T YOU ALONE!" SAID Mn. CAUKKII. " WHAT I I HAVE GOT vor, HAVK II" TIIKR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NO DOL'BT OF THAT, AND TIGHTLY TOO. " YOU DOG," SAID MB. CARKEB, THROUGH </w:t>
      </w:r>
    </w:p>
    <w:p>
      <w:pPr>
        <w:pStyle w:val="Normal"/>
        <w:rPr/>
      </w:pPr>
      <w:r>
        <w:rPr/>
        <w:t xml:space="preserve">HIS SET JAWH, "I'LL STRANGLE YOU !" Chap. M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WERS WERE SCATTERED ON THE GROUND I.IKE DUST ; THK EMPTY HAND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PREAD UPON THE FACE ; AND ORPHANED FLORENCE, SHRINKING DOWN UPON T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ND, WEPT LONG AND BITTERLY Cliap. XXl'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NK YOU.- I HAVE NO DESIRE TO READ IT," WAS HER ANSWER Cliap. x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CHILD!" SAID EDITH, LOOKING AT HER. "WHEN WAS I A CHIL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HOOD DID YOU EVER LEAVE TO ME!" Chp. XX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BETIA TOX'S REVERIE Chip. 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ARTED, STOPPED, AND LOOKED IN Cha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O," SAID THE GOOD-HIMOCRED MANAGER, GATHERING IP HIS SKIRTS, AND STANDING ASTRIDE ON THE </w:t>
      </w:r>
    </w:p>
    <w:p>
      <w:pPr>
        <w:pStyle w:val="Normal"/>
        <w:rPr/>
      </w:pPr>
      <w:r>
        <w:rPr/>
        <w:t xml:space="preserve">HEARTH HUG, "LIKE A SENSIBLE FELLOW, AND LET I'g HAVE SO TURNING OCX, OR ANY St'CH VIO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S" Chap, x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LKADlNiJ SOFTLV TO UMlSKLf. IN THE LITTLE BACK PARLOUR, AND STOPPING NOW </w:t>
      </w:r>
    </w:p>
    <w:p>
      <w:pPr>
        <w:pStyle w:val="Normal"/>
        <w:rPr/>
      </w:pPr>
      <w:r>
        <w:rPr/>
        <w:t xml:space="preserve">AND THEN TO WIPE HIS KYEH, THE CAPTAIN, IN A TRUE AND SIM1M E SPIRIT, COM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ER'S BODY TO THE DEEP Cliap. x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RTAIN SKILFUL ACTION OF HIS FINGERS AS HF, HUMMED SOME BARS, AND BEAT </w:t>
      </w:r>
    </w:p>
    <w:p>
      <w:pPr>
        <w:pStyle w:val="Normal"/>
        <w:rPr/>
      </w:pPr>
      <w:r>
        <w:rPr/>
        <w:t xml:space="preserve">TIME ON THE SEAT BESIDE HIM, SEEMED TO DENOTE THE MUSICIAN Chap. XXX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UE'S COME BACK UABDER THAN SUE WEST!" CRIED THE MOTHER, LOOKING UP IN </w:t>
      </w:r>
    </w:p>
    <w:p>
      <w:pPr>
        <w:pStyle w:val="Normal"/>
        <w:rPr/>
      </w:pPr>
      <w:r>
        <w:rPr/>
        <w:t xml:space="preserve">HER FACE, AND STILL HOLDING TO HER KNEES Chap. X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ERS, MEETING HIM ON THE STAIRS, STOOD AMAZED AT THE BEAUTY OF HIS TEE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T HIS BRILLIANT SMILE Chp. XXX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AN SNIGGERING OFF TO GET CHANGE, AND TOSSED IT AWAY WITH A PIE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, xxx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D YOU'RE A-OOIKG TO DESERT YOUR COLOURS, ARE YOU, MY LAD," SAID THE CAPTAIN, AFTER A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ATION OF HIS FACE Cbp. X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B. TOOTS REPLIES BV LAUNCHING WILDLY OUT INTO MlSS DOMBEY - S PRAISES, AND BY INSINUATIONS THAT </w:t>
      </w:r>
    </w:p>
    <w:p>
      <w:pPr>
        <w:pStyle w:val="Normal"/>
        <w:rPr/>
      </w:pPr>
      <w:r>
        <w:rPr/>
        <w:t xml:space="preserve">SOMETIMES HE THINKS HE SHOULD LIKE TO BLOW HIS BRAINS OUT Chap. 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MBEY," HAYH COUSIN h'l.P.MV "UPON MY -in I. I AM VERY MUCH HIIOCKKD TO HKC YOt' ON -I' I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NCHOLY OCCASION" &lt; Imp. 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CALL IT MANAGING TIII8 ESTABLISHMENT, MADAM," SAID MR. 1)OMBEY, "TO LEAVE A PERSON </w:t>
      </w:r>
    </w:p>
    <w:p>
      <w:pPr>
        <w:pStyle w:val="Normal"/>
        <w:rPr/>
      </w:pPr>
      <w:r>
        <w:rPr/>
        <w:t xml:space="preserve">THIS AT LIBERTY TO COME AND TALK TO ME I " Chap. ll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SS DOMBEY." RETURNED Ma. TOOTS, "IF YOU'LL ONLY NAME ONE, YOU'LL YOU'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E ME AN APPETITE, i'fo WHICH," SAID MR. TOOTS, WITH SOME SENTIMENT, " 1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BEEN A STRANGER" Chap. X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NG IT DOWN, AND TROD UPON THE GLITTERING HEAP Chap, xl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N DOWN IN A COSTLY MASS UPON THE UROCND &gt;VAS KVF.KV ORNAMENT SHE HAD </w:t>
      </w:r>
    </w:p>
    <w:p>
      <w:pPr>
        <w:pStyle w:val="Normal"/>
        <w:rPr/>
      </w:pPr>
      <w:r>
        <w:rPr/>
        <w:t xml:space="preserve">HAD SINCE SHE HAD BEEN HIS WIFE; EVERY DRESS SHE HAD WORN; AND EVERY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POSSESSED CUap. xl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 HAD FILLED HIS PIPE IN AN ABSOLUTE REVERIE^OF SATISFACTION, </w:t>
      </w:r>
    </w:p>
    <w:p>
      <w:pPr>
        <w:pStyle w:val="Normal"/>
        <w:rPr/>
      </w:pPr>
      <w:r>
        <w:rPr/>
        <w:t xml:space="preserve">FLORENCE LIGHTED IT FOB HIM Chap. x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TWILIGHT STEALING ON, AND SHADING HER so SOOTHINGLY AND GRAVELY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ALLS ASLEEP, LIKE A. BUSHED CHILD, UPON THE BOSOM SUE HAS CLUNG T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UPON HER KNEEH, AND WITH HER EVES UPON THE FIRE ( Lap. li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IS, HE SMOKED FOUR PIPES SUCCESSIVELY IN THE LITTLE PARLOUR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SELF, AND WAS DISCOVERED CHUCKLING AT THE EXPIRATION OF AS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 Chap. 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 HAD BEEN DECEIVED, SIR, TAKEN IX, HOODWINKED, BLINDFOLDED. BUT WAS BROAD AWAKE AGAIN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NG" Chap. Iv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 MRS. PlPCIIIN, FT IS," REPLIES COOK, ADVANCING. "AND WHAT THEN PRAT !" Chap. 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H, MY GOD, FORGIVE ME, FOR I NEED IT VERY MUCH ! " ChBp. 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so!" raiED FLORENCE, SHRINKING BACK AS SHE ROSE UP, AND PETTING OLT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S TO KEEP IIEH OFF. " MAMMA '. " Chap. I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 CUTTLE GIVEB THEM THE LOVELY PEG Cbap. I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K GRANDPAPA, WHY no YOU CRY WHEN VOL- KISS ME?" Chap. I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SONAL HISTOR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ID COPPERF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Y-ONE ILLUSTRA- </w:t>
      </w:r>
    </w:p>
    <w:p>
      <w:pPr>
        <w:pStyle w:val="Normal"/>
        <w:rPr/>
      </w:pPr>
      <w:r>
        <w:rPr/>
        <w:t xml:space="preserve">TIONS 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GCOTTY BEEMED TO SWELL AND CHOW IMMENSELY LARGE. I PROPPED MY EVELIDS'OPEN WITH MY TWO FORE- </w:t>
      </w:r>
    </w:p>
    <w:p>
      <w:pPr>
        <w:pStyle w:val="Normal"/>
        <w:rPr/>
      </w:pPr>
      <w:r>
        <w:rPr/>
        <w:t xml:space="preserve">FINGERS AND LOOKED PERSEVERINOLY AT HER, AS HUE SAT AT WORK Chap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AD, MR. 1'EGGOTTY ! " i HlNTtU, AFTtR A JU.HV1.CTFIJ1, PAUSE. </w:t>
      </w:r>
    </w:p>
    <w:p>
      <w:pPr>
        <w:pStyle w:val="Normal"/>
        <w:rPr/>
      </w:pPr>
      <w:r>
        <w:rPr/>
        <w:t xml:space="preserve">"DROWNDEAD," HAID MR. I'ECGOTTY Chop. 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WE CAME AT LAST TO THE FIVE THOUSAND CHBESEg (CANES HE MADE IT THAT DAY, I ^REMEMBER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THER BURST OUT CRYING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W TO MY AMAZEMENT, PEGOOTTY BURST FROM A HE3GE AND CLIMB INTO THE CART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K KNOWS ME, AND I KNOW HIM. Do YOU KNOW ME 1 HKT!" BUI. MR. G'BEAKLE, PIXCH1SG MV I IK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ociou8 PI.AI KI I.M.-.S Cbap. 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HIM DENY IT," SAID SrKEHFOHTII Cltllp. 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oo, STEEHFORTH.'IF you PLEASE. TIIESE-AHE TWO YARMOUTH BOATMEN VERY KIND, GOOD PEOPLE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RELATIONB OF MY NUHRE, AND HAVE COME FROM GRAVESEND TO BEE MK" Chap.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ATHER!" SAID JIlNMF. PLAYFULLY. "WHAT A PORPOISE YOU DO CROW ! "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U:&lt;!IN I. IFF, ON MY OWN A&lt;COL'NT, ASI&gt; HON*T I.IKK IT f*hnp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I;A.M PKE8EN1LD TO MRS. MlCAWIItR Chi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MAN STILL REPLIED: "COME TO THE POLLISl" AND WAS DRAGGING ME AGAINST THE DONKEY IN A </w:t>
      </w:r>
    </w:p>
    <w:p>
      <w:pPr>
        <w:pStyle w:val="Normal"/>
        <w:rPr/>
      </w:pPr>
      <w:r>
        <w:rPr/>
        <w:t xml:space="preserve">VIOLENT MANNER, AS IF THERE WERE ANY AFFINITY BETWEEN THAT ANIMAL AND A MAGISTRATE Chap. 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MY LUNGS AND LIVER, WILL YOU GO FOR THREEPENCE!" 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lCAWBER, IMPRESSING THE NAMES OF THE STREETS AND THE SHAPES OF CORNER HOI SES UPON ME A8 WE </w:t>
      </w:r>
    </w:p>
    <w:p>
      <w:pPr>
        <w:pStyle w:val="Normal"/>
        <w:rPr/>
      </w:pPr>
      <w:r>
        <w:rPr/>
        <w:t xml:space="preserve">WENT ALONG, THAT I MIGHT FIND MY WAY BACK EASILY IN TUE MORNING Chap. 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TTLE ON THE (iKKKN Chap. 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WA1S ROLStD HIM WITH A &lt;JtE8TlO OR CARESS Cha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n, THINK YOU, MASTER COPPERFIELD," HAII&gt; URIAH! HEEP, "FOR] THAT REMARK! IT u 10 TRIE! YXBLI 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, I KNOW IT IS HO TRUE! Oil, THANK YOU, HAHTI1R COPPKRFIEI.D I " "hI&gt;. 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CTOR'S WALK Chap. xr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SK AN INESTIMABLE PRICE FOR IT, MlSS LARKINb " . . . " INDEED ! WHAT 18 THAT !" RETURNS MlSS LAHKINg. </w:t>
      </w:r>
    </w:p>
    <w:p>
      <w:pPr>
        <w:pStyle w:val="Normal"/>
        <w:rPr/>
      </w:pPr>
      <w:r>
        <w:rPr/>
        <w:t xml:space="preserve">"A FLOWER "OFjYOUHS, THAT I MAY THE/SURE IT JUi A .M1SEITDOE8 GOLD " Chop. XV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"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REALLY] YOU KNOW HOW IGNORANT I AM, AND THAT I ONLY ASK FOR 1HFORMATION, BIT ISN'T IT ALWAYS </w:t>
      </w:r>
    </w:p>
    <w:p>
      <w:pPr>
        <w:pStyle w:val="Normal"/>
        <w:rPr/>
      </w:pPr>
      <w:r>
        <w:rPr/>
        <w:t xml:space="preserve">SO! I THOUGHT THAT KIND OF LIFE WAS ON ALL BANES UNDERSTOOD TO BE EH ! "Cha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LY Tiir.v BROUGHT HER TO TIIK FIRESIDE, VERY MUCH CONFUSED. AND VERT mir Chp. x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IS A BLACK SHADOW TO BE FOLLOWING THE GIRL," SAID STEF.RFOHTH, STANDING STIL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EAN 1 " Chap. xx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! MY DEAR TEOT!" CRIED MY AENT, IN A TEIIHIFIF.D WHISPER, AND PRESSING MY ARM. "I DON'T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AT TO DO" Cbap. xx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RS. CHUPP SAID, THANK HEAVEN SHE HAD NOW FOUND M MVI \ SHE COLLD CARE FOR Chap,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LKT'S ATNT UKTRAYH TIIK FAMILY FAILINQ, AND mnvLar.it IN A &gt;&lt;oui.o&lt;jrv ON "mx&gt;ot&gt;" Chap. xx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A Chap. xxvi. </w:t>
      </w:r>
    </w:p>
    <w:p>
      <w:pPr>
        <w:pStyle w:val="Normal"/>
        <w:rPr/>
      </w:pPr>
      <w:r>
        <w:rPr/>
        <w:t xml:space="preserve">3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HERE," DRAWING THE CLOTH OFF WITH GREAT PRIDE AND CARE, " ARE TWO PIECES OF FURNITURE TO COMM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" Chip, x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H. MlCAWBEH IN HI8 ELEMENT Chap. XXV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FAST ASLEEP ; LYINQ EASILY, WITH HIS HEAD UPON 111* ARM, AM I HAD OFTEN HEt N HIM LIE AT KCIKt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ME BIEATII ESOl-GH," SAYS I TO MY DAUGHTER MlNKIE, "AND I'LL FIND PASSAGES, MY DEAR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, xxz </w:t>
      </w:r>
    </w:p>
    <w:p>
      <w:pPr>
        <w:pStyle w:val="Normal"/>
        <w:rPr/>
      </w:pPr>
      <w:r>
        <w:rPr/>
        <w:t xml:space="preserve">3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KE A WORD OK ADVICE, EVEN FROM TIIKKE FOOT NOTHING, THV NOT TO AH80CIATE BODILY DKPKCTH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KNTAL. MY *;of&gt;I&gt; FKIKNI), EXCEPT FOR A HOLtl&gt; REAMON " Clia)). XXX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LILAC TREE Chap, x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RTED FROM HIM, POOR FELLOW, AT THE CORNER OF THE STREET, WITH BIS CHEAT KITE AT HIS BACK, A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L.MENT OF HUMAN MISERY Chap. X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CE TAKE THE MAN!" SAID MY AUNT 6TERNLY, " WHAT'S HE| ABOUT ! DON'T BE 8ALVANIC, SIR^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ap. xxxv. </w:t>
      </w:r>
    </w:p>
    <w:p>
      <w:pPr>
        <w:pStyle w:val="Normal"/>
        <w:rPr/>
      </w:pPr>
      <w:r>
        <w:rPr/>
        <w:t xml:space="preserve">.3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RDLY EVEB TAKE BREAKFAST, HIR," HE REPLIED WITH HIS HEAD THROWN BACK l! AX EAIIT CHAIR. "I ri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ioiiKH ME" Chaji. xx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HEARD Mlt8 MURD8TONE," SAID MR.. SPENLOW, TCRNING TO ME. "I BEG TO A8K MR. COPPEHF1E1.D, </w:t>
      </w:r>
    </w:p>
    <w:p>
      <w:pPr>
        <w:pStyle w:val="Normal"/>
        <w:rPr/>
      </w:pPr>
      <w:r>
        <w:rPr/>
        <w:t xml:space="preserve">IF YOU HAVE ANYTHING TO SAY IS REPLY ! " Cbup. XXXV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APA, YOU ARE NOT WELT,. COME WITH ME ! " Chap. X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OOD FACE TO FACE WITH MR. PEGGOTTY ! Chap. Xl. </w:t>
      </w:r>
    </w:p>
    <w:p>
      <w:pPr>
        <w:pStyle w:val="Normal"/>
        <w:rPr/>
      </w:pPr>
      <w:r>
        <w:rPr/>
        <w:t xml:space="preserve">3.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NDER WHY YOU EVER FELL IS LOVE WITH ME!" HAID 1)RA, BEIUXNINC! O.X ANOTIIKR Bt'TTOX OF MV CO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UGHT THE HAND IN HIS, ANDJWE STOOD IN THAT CONNECTION, LOOKIMi AT EACH OTHER CIl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ING THE PENS Chap. xl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, I HAVE GOT IT, HOY!" BALD Mn. DICK Chau. xlv. </w:t>
      </w:r>
    </w:p>
    <w:p>
      <w:pPr>
        <w:pStyle w:val="Normal"/>
        <w:rPr/>
      </w:pPr>
      <w:r>
        <w:rPr/>
        <w:t xml:space="preserve">3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. I.ITTIMER 'I I.I.I.- III8 8TOHV Chap. Xl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. THE RIVER!" SHE CRIED PASSIONATELY. "Oa, THE RIVER I" Ship, xl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N IlCAN HBN ABOIT AGAIN, AS I USED TO DO, AUNT," 8AID DORA, "I SHALL MAKE JlP RACE. HE IS </w:t>
      </w:r>
    </w:p>
    <w:p>
      <w:pPr>
        <w:pStyle w:val="Normal"/>
        <w:rPr/>
      </w:pPr>
      <w:r>
        <w:rPr/>
        <w:t xml:space="preserve">GETTING QUITE BLOW AND LAZY" Chap. Xlv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THE NAME OF TEE WHOLE ATROCIOUS MASS IS HEEP!" Cliap. x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HA DARTLF. BPRANG UP PROM HER HEAT: RECOILED, AND IN RECOILING KTHICK AT HER, WITH A FACE or nuc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l U,n;\m, SO DARKENED AND IIIM'II: I III n BV PAH8ION, T:|AT I HAD M.MII-T TIIKOWN Ml -I I.I BKTWEEN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IPROACII ME I AGAIN, YOU YOU YOU llEEP OF IKFAMY," GASPED ME. MlCVWBER, "AND IF YOL'K HEA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, I'LL BREAK IT. COME ON, COME ON "Chip. 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: is MCCH BETTER As IT is ! " Clmp. M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MYSELF D1K3CTED SOME ATTENTION, DURING THE PAST WEEK, TO THE ART OF BAKING Chap. 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REW HIM TO MY VERY FEET INHENSIMLE DEAD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 MR. MlCAWBEH SITTING IN A CORNER, LOOKING DARKLY AT THE SHERIFF'S OFFICER WHO HAD EFF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TURF. Cliajl. 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I.KEO CP TO WHERE HE WAS BITTING, AND SAID, " HOW DO YOU DO, MR. ClIII.LIP ! " Chp. I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S INSTANT, A DISTRESSFUL SHADOW CROSSED HER FACE;, BET, EVEN IN THE STABT IT GAVE ME, I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E Chap. Ix. </w:t>
      </w:r>
    </w:p>
    <w:p>
      <w:pPr>
        <w:pStyle w:val="Normal"/>
        <w:rPr/>
      </w:pPr>
      <w:r>
        <w:rPr/>
        <w:t xml:space="preserve">3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OK AG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M TO THE BACK OF HER CHAIR, AMD WE BOTH LEANED OVER HER Chap. I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p A SHIP'S COOK "THAT WAS TURNING SETTLER, MAS'R DAVY, DIDN'T MAKE OFFERS FUR TO MARRY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MMIDGE, I'M GORMED AND I CAN'T SAY NO FAIRER THAN THAT ! " Chap. Ix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ONE FACE, SHINING ON ME LIKE A HEAVENLV LIGHT BY WHICH I SEE ALL </w:t>
      </w:r>
    </w:p>
    <w:p>
      <w:pPr>
        <w:pStyle w:val="Normal"/>
        <w:rPr/>
      </w:pPr>
      <w:r>
        <w:rPr/>
        <w:t xml:space="preserve">in II I. K OBJECTS, IS ABOVE THEM AND BEYOND THEM ALL Chap. I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ILD'S HISTORY </w:t>
      </w:r>
    </w:p>
    <w:p>
      <w:pPr>
        <w:pStyle w:val="Normal"/>
        <w:rPr/>
      </w:pPr>
      <w:r>
        <w:rPr/>
        <w:t xml:space="preserve">OF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EEN ILLUSTRATIONS </w:t>
      </w:r>
    </w:p>
    <w:p>
      <w:pPr>
        <w:pStyle w:val="Normal"/>
        <w:rPr/>
      </w:pPr>
      <w:r>
        <w:rPr/>
        <w:t xml:space="preserve">BY J. McL. RALS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CHBISHOP OF CANTERBURY AND THE DANES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CAPE OF QUEEK MATILDA FROM OXFORD CASTLE Chap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ERT DE BURGH AND THE BLACK BAND Chap. XT. </w:t>
      </w:r>
    </w:p>
    <w:p>
      <w:pPr>
        <w:pStyle w:val="Normal"/>
        <w:rPr/>
      </w:pPr>
      <w:r>
        <w:rPr/>
        <w:t xml:space="preserve">3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 cin.ss OF GLOUCESTER DOING PEXANCE Chap, xii., Part Th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 JOHN OF FRANCE AT THE BATTLE OF POITIEKS Chap, xv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ERT SIMNEL Chap. x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EDWARD HOWARD Chap, x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ANISH ARMADA Chap, xxxl., Third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HE WEST AWAY, THE LANDLORD CAME BEHIND HIS CHAIR Chap, xxxiv., First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IZURE OF GUY FAWKES Chap, xxxii., First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CROMWELL AND IHETO.N AT THE BLUE BOAR Chap, xxxiii., Fourth 1'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THE FIRST I TAKING LEAVE OF HIS CHILDREN Chap, xxxlil., Fourth 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AK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Y-ONE ILLUSTRATIONS </w:t>
      </w:r>
    </w:p>
    <w:p>
      <w:pPr>
        <w:pStyle w:val="Normal"/>
        <w:rPr/>
      </w:pPr>
      <w:r>
        <w:rPr/>
        <w:t xml:space="preserve">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WHO COPIED THAT ! " Chap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RODUCED TO CONVERSATION IvENGE Chap. 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ATMOBPIIERK OF RORRIOBOOLA GHA Oia|&gt;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K LORD CHANCELLOR RELATES THE DEATH OF TOM JARNDYCE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E ARE NOT SO PREJUDICED AS TO SUPPOSE THAT IN PRIVATE LIFE YOU ARE OTHERWISE THAN A VERT ESTIM- </w:t>
      </w:r>
    </w:p>
    <w:p>
      <w:pPr>
        <w:pStyle w:val="Normal"/>
        <w:rPr/>
      </w:pPr>
      <w:r>
        <w:rPr/>
        <w:t xml:space="preserve">ABLE MAN, WITH A GREAT DEAL OF POETRY IN YOUR NATURE, OF WHICH YOU MAY NOT BE CONSCIOU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,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WLF.HY Chap. viii. </w:t>
      </w:r>
    </w:p>
    <w:p>
      <w:pPr>
        <w:pStyle w:val="Normal"/>
        <w:rPr/>
      </w:pPr>
      <w:r>
        <w:rPr/>
        <w:t xml:space="preserve">3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FRED, MY YOUNGEST (FIVE), HAH VOLUNTARILY ENROLLED IIIMMELF is THE INFANT IIOISDM or JOY, AND in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D NEVER, TIIROUOII LIFE, TO USE TOBACCO IN ANY FORM " -Chllp. v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WERE IN YOUR PLACE I WOULD SEIZE EVERY MASTER IN CHANCERY BY THE THROAT TO-MORROW MORNING, </w:t>
      </w:r>
    </w:p>
    <w:p>
      <w:pPr>
        <w:pStyle w:val="Normal"/>
        <w:rPr/>
      </w:pPr>
      <w:r>
        <w:rPr/>
        <w:t xml:space="preserve">AND SHAKE HIM UNTIL HIS MONEY ROLLED OUT Of HIS POCKETS, AND HIS BONKS RATTLED IN UI9 SKIN"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x. </w:t>
      </w:r>
    </w:p>
    <w:p>
      <w:pPr>
        <w:pStyle w:val="Normal"/>
        <w:rPr/>
      </w:pPr>
      <w:r>
        <w:rPr/>
        <w:t xml:space="preserve">3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O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HARMO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WOS WERY GOOD TO ME, HE WOS !" Chap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llV, DO YOU KNOW HOW PRETTY YOU ABE, CHILD!" SHE SAYH, TOUCHING ^HER xlKiri.lil.il WITH UEH 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RTMENT Chap. xlv. </w:t>
      </w:r>
    </w:p>
    <w:p>
      <w:pPr>
        <w:pStyle w:val="Normal"/>
        <w:rPr/>
      </w:pPr>
      <w:r>
        <w:rPr/>
        <w:t xml:space="preserve">3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NOURED, INDEKD," SAII&gt; SHK, "BY ANOTHER VISIT FROM THE WARDS IN JARSDTCE !" Chap.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-I'M FIiT, ' 8AT8 JO. " BlIT FEN LARKS, YOU KNOW. STOW HOOKING IT"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V CHEAT suarmxE, ON COINO IN, I FOUND MY GUARDIAN HTII.I. -1111111. AMI BITTINU LOOKING AT Tiir. AIII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\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I HAVE FRIGHTENED YOU ! " SHE SAID &lt; 'hup. </w:t>
      </w:r>
    </w:p>
    <w:p>
      <w:pPr>
        <w:pStyle w:val="Normal"/>
        <w:rPr/>
      </w:pPr>
      <w:r>
        <w:rPr/>
        <w:t xml:space="preserve">3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Jo " Chap.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WHO I'll GO AND LET X NICE INNOCENT LODGING TO BUCH A REO'LAR ONt A ME I " Chtp. xl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GROWN OP, NOW, GlTPPY. I HAVE ARRIVED AT MATURITY"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FATHER SMALLWKED ASTONISHES MR. GEORGE Cliap. x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KE SHE is!" CRIES Jo Chap. xxii. </w:t>
      </w:r>
    </w:p>
    <w:p>
      <w:pPr>
        <w:pStyle w:val="Normal"/>
        <w:rPr/>
      </w:pPr>
      <w:r>
        <w:rPr/>
        <w:t xml:space="preserve">3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, YOU RIDICULOUS CHILD]"! OBSERVED MRS. JELLTBY. WITH AN ABSTRACTED AIR, AN -lit I . , K I l&gt; OVEB Till </w:t>
      </w:r>
    </w:p>
    <w:p>
      <w:pPr>
        <w:pStyle w:val="Normal"/>
        <w:rPr/>
      </w:pPr>
      <w:r>
        <w:rPr/>
        <w:t xml:space="preserve">DESPATCH LAST OPENED; " WHAT A C.OOSF. TOD ARK!" Chap. X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f ALL MY OLD ABBOCIATION8, OF ALL M V OLD 1'LHSUITS AND HOPES, OF ALL THE LI VIM: AND Tilt DEAD </w:t>
      </w:r>
    </w:p>
    <w:p>
      <w:pPr>
        <w:pStyle w:val="Normal"/>
        <w:rPr/>
      </w:pPr>
      <w:r>
        <w:rPr/>
        <w:t xml:space="preserve">WORLD, THIS ONE POOR KOI L ALONE COMES NATURAL TO ME, AND I AM FIT FOR " Chip. X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 2*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'S CONE OF YOUR FATHER AND TOUR MOTHER, EH!" Chap. 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YOU ! " SAYS MRS, BAGKET. " HE'S A BRITON. THAT'S WHAT WOOLWICH IS. A BRITON !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ap. x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RONMASTER Chap, xzv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GUPPT'S CATECHISM Clinp. xxix.i </w:t>
      </w:r>
    </w:p>
    <w:p>
      <w:pPr>
        <w:pStyle w:val="Normal"/>
        <w:rPr/>
      </w:pPr>
      <w:r>
        <w:rPr/>
        <w:t xml:space="preserve">3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 MY CHILD, O MY i CHILD!" Cliap, 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KVKR IIAVK A MIMHION, MI DEAR CHILD" C..o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 SHIVERED IN THE WINDOW-SEAT WITH CHARLEY STANDING BY HIM, I.IKE SOME WOUNDED ANIMAL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BEEN FOUND JN A DITCH Cha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VE, VOO KNOW THESE TWO GENTLEMEN &lt;"... YES I SAYS MRS. SNAGSBV, AND IN A RIGID MANNER </w:t>
      </w:r>
    </w:p>
    <w:p>
      <w:pPr>
        <w:pStyle w:val="Normal"/>
        <w:rPr/>
      </w:pPr>
      <w:r>
        <w:rPr/>
        <w:t xml:space="preserve">ACKNOWLEDGES THEIR PRESENCE Chap. XXX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COME DOWN," REPEATS GRANDFATHER SMALLWEKD, HOOKINII THE AIR TOWARDS HIM WITH ALL HIS 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GERS AT ONCE, " TO LOOK AFTER THE PHOPERTV " Chap. XXX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S HtS LAND ON Hlg BALD HEAD AGAIN. UNDER THI8 NEW VERBAL .HOWER-BATII-Cb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THER Chap, xxx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n HAM CONSTANTLY BEING TAKEN IN THESE NETK," SAID MR. SKIMPOI.K, LOOKING BEAMINGLY AT us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 OF| WINE-AND-WATER, "AND AH CONSTANTLY BEING BAILED ODT LIKE A BOAT" Chap. XXX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D FOR AN HOCR WITH GREAT GRAVITY Chap. XXX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. MADE: NO BOUND OF LAUGHTER: BUT SHE ROLLED HER HEAD, AND HIIOOK IT, AND PUT urn HANDKERCH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R MOUTH, AND APPEALED TO CADDY WITH II Ml ELBOW Chap, \\zv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TO BE CONGRATULATED, MR. GUPPY, YOC ARE A FORTUNATE YOUNG MAN, SIR "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 </w:t>
      </w:r>
    </w:p>
    <w:p>
      <w:pPr>
        <w:pStyle w:val="Normal"/>
        <w:rPr/>
      </w:pPr>
      <w:r>
        <w:rPr/>
        <w:t xml:space="preserve">(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RD OF 1 1. 1, OMEN Chap 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S! THE KEY UPON HER, MISTRESS," ILLUSTRATING WITH THE CELLAR KEY Chap. x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; 1 1 ii A mi Cbap. s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, AGAINST A HOARDING OF DECAYING TIMBER, HE is BROUGHT TO BAY Chup. xl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K CAKT IS SHAKEN ALL TO PIECES, AND THE RUOUED ROAD 18 TERT NEA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p xlr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MR. llrCKETT URGING A SENSIBLE VIEW OF THElCASE WITH RI8 FAT FOBEFINGEB Chap. ll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PV WAS SUFFICI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ATED TO WALK HASD-IN-HAND WITH THE PROFESSOR OF DEPORTMENT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STHER, DEAR," SHE SAID VERY QUIETLY, "I AM SOT GOING HOME AGAIN" Chap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I'NT A DOCBT ZAMPLF. PAH BKTTF.R IIAMO WHOJIG F'LER THAN no P'I.KR " Chp. I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(JAN YOU MARK A HAUliHTV CEM'LKMAN Of HIM .... THE POOH INFANT '." Chap. l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TS HIS HANDS TOGETHER .... AND RAISING THEM TOWARDS HER BREAST, BOWS DOWN HIS HEAD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ES Chap.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'BUCKET IN LADY DEDLOCK'S BOUDOIR Chap. Ivi. </w:t>
      </w:r>
    </w:p>
    <w:p>
      <w:pPr>
        <w:pStyle w:val="Normal"/>
        <w:rPr/>
      </w:pPr>
      <w:r>
        <w:rPr/>
        <w:t xml:space="preserve">3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K iiiiK KMAKKU'H COTTAGE Chap. I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HOUSEKEEPER WEEPING SILENTLY ; TOLUMNIA IN THE GREATEST AGITATION, WITH THE KIU SHK.-T BLOOM </w:t>
      </w:r>
    </w:p>
    <w:p>
      <w:pPr>
        <w:pStyle w:val="Normal"/>
        <w:rPr/>
      </w:pPr>
      <w:r>
        <w:rPr/>
        <w:t xml:space="preserve">ON HER CHEEKS J THE TROOPER WITH HIS ARMS FOLDED AND HIS HEAD A LITTLE BENT, RESPECTFULLY ATTEN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vili. </w:t>
      </w:r>
    </w:p>
    <w:p>
      <w:pPr>
        <w:pStyle w:val="Normal"/>
        <w:rPr/>
      </w:pPr>
      <w:r>
        <w:rPr/>
        <w:t xml:space="preserve">385 2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AY THERE, WITH ONE ARM CHEEPING ROUND A BAR OF THE IRON GATE, AND SEEMING TO EMBRAC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MlSS SUMMEHSOX," SAID MR. VHOLES, VERY 8LOWLV RUBBING HIS GLOVED HAN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ED MARRIAGE OF MR. C'8 " 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ia WA8 AN IL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V&gt; WHICH I SAY THAT AGAIN," CRIKI&gt; Mil. Sv A I.I.WKKII. IN A SIIKII.I., KHAKI- VcllCF. Chp. I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ET OUT wiTti YOD. IT WE AIN'T GOOD ENOUGH FOR YOU, oo AND PROCURE SOMEBODY THAT is GOOD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ALONG AND FIND 'EM " CliaM. I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UT I NEVER OWN TO IT BEFORE THE OLD GIRL. DISCIPLINE MUST BE MAINTAINED " Chap. li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NIA'S DEVOTION TO SlR LEICESTER Chap. I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 T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KNTY ILLUSTRATIONS </w:t>
      </w:r>
    </w:p>
    <w:p>
      <w:pPr>
        <w:pStyle w:val="Normal"/>
        <w:rPr/>
      </w:pPr>
      <w:r>
        <w:rPr/>
        <w:t xml:space="preserve">BY H.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Nf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cmci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LOUISA ! ! THOMAS ! "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S IS A VERY OBTRUSIVE LAD!" SAID MB. OHADOBIND Ch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AVEN'S MERCY, WOMAN!" HE CRIED, FALLING FARTHER OFF FROM THE FIGI-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2JJAO AOEN ! "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ST THOU COME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TLD BE A FIXE THING TO BE YOU, MlSS I.OL'ISA ! " 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A TOUCH UPON HIS ARM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ENT DOWN ON HIS KNEE BEFORE HER ON THE POOH MEAN STAIRS, AND PCT AN END OF HER SHAWL 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IP8 Chap.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A COMICAL BROTHER-IN-LAW YOU ARE !" Book 2, chap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DUA, MV DEAR, YOU ARE THE SUBJECT OP A PROPOSAL OP MARRIAGE THAT HAS BEEN MADE "TO M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, SIR," BAID BOL-NDERBV, "IS MY WIFE, MRS. BOUNDERBY 1 ' Book 2, chap. 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AVES HELP Ud ALL IN THIS WORLD!" liOOk 2, cli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S. RorNDK.lt m, I ESTEEM IT A MOST FORTUNATE ACCIDENT THAT I FIND YOU ALONE HERE 1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2, chap. v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BS. SPARSIT ADVANCED CLOSER TO THEM Book 2,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T ALONE WITH IIEK MOTHER, LOUISA SAW HEK LYIXO </w:t>
      </w:r>
    </w:p>
    <w:p>
      <w:pPr>
        <w:pStyle w:val="Normal"/>
        <w:rPr/>
      </w:pPr>
      <w:r>
        <w:rPr/>
        <w:t xml:space="preserve">HER FACE Book 2, chap.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I AN AWFUL LULL I'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ONLY ENTREAT YOU TO BELIEVE, MY FAVOURITE CHILD, THAT I HAVE MEA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" Book 3, chap.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HAVE gEEX ME ONCE BEFORE, YOl'NO LADY," 8A1D BACHAEL Book S, cllp.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, THETHILIA, I DON'T ATBK TO KNOW ANY THECRETH, BUT I THUPPOTHE I MAY CONTHIDEB THITH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MI 1 11 THQ.UIHE" Book 3, chap.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OOPED DOWN ON THE GRABS AT HIS SIDE. AND BENT OVER HIM Book 3,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WAS LOUISA, ON THK SIGHT OF THE SAME DAY, WATCHING THE FIRE A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S OF YORE Book 3, i-hil |i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: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REW HP A PLACARD, OFFERING TWENTY POUNDS REWARD, FOR </w:t>
      </w:r>
    </w:p>
    <w:p>
      <w:pPr>
        <w:pStyle w:val="Normal"/>
        <w:rPr/>
      </w:pPr>
      <w:r>
        <w:rPr/>
        <w:t xml:space="preserve">THE APPREHENSION OF STEPHEN BLACKWOOD Book 3, Chap.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DOR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-EIGHT ILLUSTRATIONS </w:t>
      </w:r>
    </w:p>
    <w:p>
      <w:pPr>
        <w:pStyle w:val="Normal"/>
        <w:rPr/>
      </w:pPr>
      <w:r>
        <w:rPr/>
        <w:t xml:space="preserve">BY J. MAH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 VIHKII.I.II-i THAT DAT THERE WAS A VILLAINOUS PRISON. IN ONE OT ITS CHAMBERS, SO REPULSIVE A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EVEN THE OBTRUSIVE"] STARS BLINKED AT IT, AND LEFT IT TO SUCH REFUSE OF REFLECTED LIGHT AS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FIND FOR ITSELF, WERE TWO MEN Book 1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 CHANGED," SAID THE TRAVELLER, STOPPING TO LOOK ROUND. "DARK AND MISEHAHI.K AS EVER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1, chap. lii. </w:t>
      </w:r>
    </w:p>
    <w:p>
      <w:pPr>
        <w:pStyle w:val="Normal"/>
        <w:rPr/>
      </w:pPr>
      <w:r>
        <w:rPr/>
        <w:t xml:space="preserve">4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WHAT HEY? LOBD FORGIVE US ! " MHB. FL1NTW1NCH MUTTERED SOME EJACULATION TO TI:Ig EFFECT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D GIDDY FOR MR. FLINTWINCII AWAKE, WAS WATCHING MH. FLIXTWINCH ASLEEP Bookl.cb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LOOKED TEMPTING; EIGHT IN NIHBER, CIRCULARLY SET OUT ON A WHITE PLATE, ON A TRAY COVER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HITE NAPKIN. FLANKED BY 'A SLICE OF BUTTERED FRENCH ROLL AND A LITTLE COMPACT GLASS OF C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E AND WATER Book 1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IVE ME THE MONEY AGAIN," RAID THE OTHER EAGERLY, "AND I'LL KEEP IT AND NEVER RFEND IT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 1, chap. 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CK GAKRET A SICKLY BOOM, WITH A TURNED UP BEDSTEAD IN IT, SO HASTILY AND RECENTLY TUR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P THAT TIIK BLANKETS WERE BOILING OVER/AS IT WERE, AND KEEPING THE LID OPES A HALF FINIS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FAST OF COFFEE AND TOAST, FOR TWO PERSONS, WAS JUMBLED DOWN ANYHOW ON A RICKETY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1, chap. Ix. </w:t>
      </w:r>
    </w:p>
    <w:p>
      <w:pPr>
        <w:pStyle w:val="Normal"/>
        <w:rPr/>
      </w:pPr>
      <w:r>
        <w:rPr/>
        <w:t xml:space="preserve">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 IT," SAID BARNWELL JUNIOR, TAKING HEED OP HIS VISITOR'S BROWN FACE, "ANYTHING ABOUT TONN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THAT BOHT OF THING?" Book I, ch:i|i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AN. SLOWLY MOVING ON TOWARDS CllAI.ONS, WAS THE ONLV VISIBLE FIGL'HK ON THE LANDSCAPE. C'AIN </w:t>
      </w:r>
    </w:p>
    <w:p>
      <w:pPr>
        <w:pStyle w:val="Normal"/>
        <w:rPr/>
      </w:pPr>
      <w:r>
        <w:rPr/>
        <w:t xml:space="preserve">MIGHT HAVE LOOKED AS LONELY AND AVOIDED Hook 1, Cllllp.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TOOPINO DOWN TO PINCH THE CIIKEK OK ANOTIIKR YOUNC. CHILI) WHO WAK HITTING OS THE KI.OOK,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IM, AHKKD MRS. I'l.oliMMI HOW Ol.l) THAT KINK 11OV WAS? "Kol'B YEAB, JUST TURNED, BIB," HAI MB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HMSII. "HE'S A FINE LITTLE KK.LI.OW, A'INT HE, IH, HIT TIIIH ONE IH HATIIK.R BICKLT." SHK n M.I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SIIKD TIIK BAUY IS HER AHMH AS SUE SAID IT ItiHili ! , clin|l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LOUR FIRE TICKED IN THE GRATE. TlIK.KE WAS ONLY ONE PERSON ON THE PARLOUR HEARTH, AND THE </w:t>
      </w:r>
    </w:p>
    <w:p>
      <w:pPr>
        <w:pStyle w:val="Normal"/>
        <w:rPr/>
      </w:pPr>
      <w:r>
        <w:rPr/>
        <w:t xml:space="preserve">LOUD WATCH IN HIS POCKET TICKED AUDIBLY. THE SERVANT MAID HAD TICKED THE TWO WOBDB, "MR. Cl.KV- </w:t>
      </w:r>
    </w:p>
    <w:p>
      <w:pPr>
        <w:pStyle w:val="Normal"/>
        <w:rPr/>
      </w:pPr>
      <w:r>
        <w:rPr/>
        <w:t xml:space="preserve">NAM," SO SOFTLY, THAT SHE HAD NOT BEEN BEARD ; AND HE CONSEQUENTLY STOOD, WITHIN THE DOOR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D, UNNOTICED Book 1, ch:i|l. Xiil. </w:t>
      </w:r>
    </w:p>
    <w:p>
      <w:pPr>
        <w:pStyle w:val="Normal"/>
        <w:rPr/>
      </w:pPr>
      <w:r>
        <w:rPr/>
        <w:t xml:space="preserve">4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NT TO THE CLOSED GATE, AND PEEPED THROUGH INTO THE COURTYARD. "I HOPE HE IK HOUND AILEEP," </w:t>
      </w:r>
    </w:p>
    <w:p>
      <w:pPr>
        <w:pStyle w:val="Normal"/>
        <w:rPr/>
      </w:pPr>
      <w:r>
        <w:rPr/>
        <w:t xml:space="preserve">SAID LITTLE UOIIKIT, KISSINU ONE OP THE BAKU, "AND I&gt;OKM MOT MIHH ME." THE GATE WAM to FAMILIAR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LIKE A COMPANION,*THAT THEY PUT DOWN MAGCY'H IIASKKT IN A CORNER TO SERVE FOR A HEAT, AND KEEPING </w:t>
      </w:r>
    </w:p>
    <w:p>
      <w:pPr>
        <w:pStyle w:val="Normal"/>
        <w:rPr/>
      </w:pPr>
      <w:r>
        <w:rPr/>
        <w:t xml:space="preserve">CLOSE TOGETHER, REHTED THEKE FOK SOME TIMK (took 1 , cliap. Xt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BELL RANG ONCE MORE, AND THEN ONCE MORE, AND THEN KEPT ON RINGING ; IN DESPITE OF WHICH </w:t>
      </w:r>
    </w:p>
    <w:p>
      <w:pPr>
        <w:pStyle w:val="Normal"/>
        <w:rPr/>
      </w:pPr>
      <w:r>
        <w:rPr/>
        <w:t xml:space="preserve">IMPORTUNATE SUMMONS, AFFERY STILL SAT BEHIND HER APRON, RECOVERING HER BREATH. AT LAST MR. </w:t>
      </w:r>
    </w:p>
    <w:p>
      <w:pPr>
        <w:pStyle w:val="Normal"/>
        <w:rPr/>
      </w:pPr>
      <w:r>
        <w:rPr/>
        <w:t xml:space="preserve">FLINTWINCH CAME SHUFFLING DOWN THE STAIRCASE INTO THE HALL, MUTTERING AND CALLING "AFFERY WOMAN! </w:t>
      </w:r>
    </w:p>
    <w:p>
      <w:pPr>
        <w:pStyle w:val="Normal"/>
        <w:rPr/>
      </w:pPr>
      <w:r>
        <w:rPr/>
        <w:t xml:space="preserve">ALL THE WAY. AFFEHY STILL REMAINING BEHIND HER APRON, HE CAME STUMBLING DOWN THE KITCHEN STAI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LE IN HAND Book 1, Chi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RTHIR CAME OVER THE STYLE AND DOWN TO THE WATER'S IDCE, THE LOLNGER GLANCED AT HIM V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 AND THEN 1:1 -I Ml n HIS OCCUPATION OF IDLY TC8H! O 8TCHE8 INTO THE WATER WITH 1118 F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 1, cluip. 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S'T CRY!" SAID LITTLE DOHRIT PITEOISLY. "DON'T, LON'T I GOOD-BYE, JOHN. GOD BLESS </w:t>
      </w:r>
    </w:p>
    <w:p>
      <w:pPr>
        <w:pStyle w:val="Normal"/>
        <w:rPr/>
      </w:pPr>
      <w:r>
        <w:rPr/>
        <w:t xml:space="preserve">"GOOD-BYE, Miss AMY. GOOD-BYE I" AND so HE LEFT HER Book 1, cLap. x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HE STOOD BEHIND HIM, I.K VMM; OVKII HIS CHAIR HO I.OV I VII 1.1 , UK I.IIUKP.II WITH IIUWNI'AUT ETEH AT Ti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". AN UNEASINESS STOLE OVEB HIM THAT WAR LIKE A TOUCH OT HIIAMC; AND WHEN BE UrOKE, Al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UKSKXTI.Y DID, IT WAS IN AN UNCONNECTED AND KMIIAHHAHMKIl MANNER llOuk 1, ch|)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V SI'OKK NO MORE, ALL THE WAY BACK TO THE LODGING WHERE FANNV AND HER UNCLE LIVED. WlIEN TIIET </w:t>
      </w:r>
    </w:p>
    <w:p>
      <w:pPr>
        <w:pStyle w:val="Normal"/>
        <w:rPr/>
      </w:pPr>
      <w:r>
        <w:rPr/>
        <w:t xml:space="preserve">ARRIVED THERE THEY FOUND THE OLD MAN -PRACTISING HIS CLARIONET IN THE DOLEPULLEBT MANNER II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ER OF THE ROOM BOOK l.rh:i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 2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CLENXAM WITH THE CARD IN HIS HAND, BETOOK HIMSELF TO THE ADDRESS BET FORTH ON IT, AND </w:t>
      </w:r>
    </w:p>
    <w:p>
      <w:pPr>
        <w:pStyle w:val="Normal"/>
        <w:rPr/>
      </w:pPr>
      <w:r>
        <w:rPr/>
        <w:t xml:space="preserve">SPEEDILY ARRIVED THERE. IT WAS A VERY SMALL ESTABLISHMENT, WHEREIN A DECENT WOMAN SAT BEHI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 NTER WORKING AT HER NEEDLE Book ] , Chap. X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NIMBLE J1NGERS YOU HAVE," SAID FLOBA, " BUT ARE YOU SURE YOUJARE WELL?" . . . "Oil YEK, INDEED I" </w:t>
      </w:r>
    </w:p>
    <w:p>
      <w:pPr>
        <w:pStyle w:val="Normal"/>
        <w:rPr/>
      </w:pPr>
      <w:r>
        <w:rPr/>
        <w:t xml:space="preserve">FLORA PUT HER PEET UPON THE FENDER ASD SETTLED HERSELF FOR A THOROUGH GOOD ROMANTIC DIS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1, cbap. 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NTING TO HIS ATTIC, ATTENDED BY MRS. I'I.OHMMI AS INTEHI-HKTEB, HE POUND iMH. HAPTIIT WITH NO r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1TI-HE BUT HIS BKU ON THE GROUND, A TABLE AND A C1IAIK, CARVING WITH TOE AIII OP A PEW -IMI-I.I. Hun.-. </w:t>
      </w:r>
    </w:p>
    <w:p>
      <w:pPr>
        <w:pStyle w:val="Normal"/>
        <w:rPr/>
      </w:pPr>
      <w:r>
        <w:rPr/>
        <w:t xml:space="preserve">IN THE BLITHEST WAV 1'OS.sl III. I:. "NOW, OLD CHAP," MA1 Mil. 1'ANCKH, "PAY L'F!" IfclOk 1, fillip. XXXt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. UOYCE HAD BEEN TO TWICKENOAM TO PASS THE DAT. Cl.ENNAM BAD EMTSKD HIMSELF, Mil. IHHIF. WAS </w:t>
      </w:r>
    </w:p>
    <w:p>
      <w:pPr>
        <w:pStyle w:val="Normal"/>
        <w:rPr/>
      </w:pPr>
      <w:r>
        <w:rPr/>
        <w:t xml:space="preserve">JUST COME HOME. HE PUT IN HIS HEAD AT THE DOOR OF Cl.F.NNAM'R SITTING-ROOM TO SAY GOOD NIGHT. "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, COME IN!" 'SAID CLENNAM Book], chap. x.\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SLOWLY RESUMING HIS WAV, WHEN HE SAW A FIGURE IN TIIK PATH BEFORE HIM WtCH HE HAD, PERHAPS, ** </w:t>
      </w:r>
    </w:p>
    <w:p>
      <w:pPr>
        <w:pStyle w:val="Normal"/>
        <w:rPr/>
      </w:pPr>
      <w:r>
        <w:rPr/>
        <w:t xml:space="preserve">ALREADY ASSOCIATED WITH THE EVENING AND ITS IMPREMHIONH. MlNNIK WAS THKRE ALONE Book 1, chap. XXVH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HE SHOULD THEN STOOP DOWN AND LOOK IN AT THE KEY-HOLE OF THE DOOR, AS IF AN EYE WOULD OPEN 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. BE DIFFICULT TO PAY. FROM TH1B POSTURE SHE STARTED SUDDENLY, WITH A HALF SCREAM, FE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OM HER SHOULDER. IT WAS THETOUCH OF A HAND; OF A MAN'S HAND Book 1, Chap. 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WITHIN FIVE MINUTES OF THEIR DESTINATION, WHEN, AT THE CORNER OF HER OWN STREET, THEY CAME </w:t>
      </w:r>
    </w:p>
    <w:p>
      <w:pPr>
        <w:pStyle w:val="Normal"/>
        <w:rPr/>
      </w:pPr>
      <w:r>
        <w:rPr/>
        <w:t xml:space="preserve">UPON FANNY, IN HER NEW BONNET, BOUND FOR THE SAME PORT Book 1, chap. xx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AR LITTLE DORRIT, LET ME LAY IT DOWN." SHE YIELDED TO HIM, AND UK PUT IT ABIDE I id u IIAXDI w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NERVOU8LV CLA8PINO TOGETHER Hook 1, Cbap. XX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A OOOD FELLOW YOU ARE, CLKNNAM !" EXCLAIMKD THE OTHER STOPPING TO LOOK AT HIM, AS IF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KEPHESSIULE ADMIRATION. "WHAT A CAPITAL FELLOW! Yon HAVE NEVER BEEN DISAPPOINTED. THAT'S I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E" Book 1, chap, xxxir. </w:t>
      </w:r>
    </w:p>
    <w:p>
      <w:pPr>
        <w:pStyle w:val="Normal"/>
        <w:rPr/>
      </w:pPr>
      <w:r>
        <w:rPr/>
        <w:t xml:space="preserve">4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N OITWITH HFB own EMOTIONS, AND YIELDING TO THE SILENCE OF THE ROOM, HEB HAND SLOW LY SLACKE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FALED 1N.TS FANNING MOVEMENT, AND HER BEAD DROPPED DOWN ON THE PILLOW AT HER FATHER . SIDE. </w:t>
      </w:r>
    </w:p>
    <w:p>
      <w:pPr>
        <w:pStyle w:val="Normal"/>
        <w:rPr/>
      </w:pPr>
      <w:r>
        <w:rPr/>
        <w:t xml:space="preserve">Cr.F.NNAM ROSE SOFTLY. OPENED AND CI OF.D THE DOOR WITHOUT A BOLND BOOk 1, Cbap. XXX\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OH THESE SPECTATORS, THfc LITTLE PROCESSION, HEADED BV THE TWO BROTHERS. MOVED | SLOWLY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. MR. -UORHIT, YIELDING TO THE VAST SPECULATION HOW THE POOR CREATURE* WERE TO GET ON WITHOUT </w:t>
      </w:r>
    </w:p>
    <w:p>
      <w:pPr>
        <w:pStyle w:val="Normal"/>
        <w:rPr/>
      </w:pPr>
      <w:r>
        <w:rPr/>
        <w:t xml:space="preserve">^HIM, WAS GREAT, AND SAD. BUT NOT ABSORBED Book 1, chap. XX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-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MIT ME!" SAID THE TRAVELLER, RISING AND HOLDING THE DOOR OPEN. "Gooo REPOSE! To THE PLEA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EEING YOU ONCE MORE! To TO-MORROW I" Ag HE KISSED HER HAND, WITH III* BEST MANNER, AND till </w:t>
      </w:r>
    </w:p>
    <w:p>
      <w:pPr>
        <w:pStyle w:val="Normal"/>
        <w:rPr/>
      </w:pPr>
      <w:r>
        <w:rPr/>
        <w:t xml:space="preserve">DAINTIEST SMILE, THE YOUNG LADY DREW A LITTLE NEARER TO HER FATHER, AND PASSED HIM WITH A DREA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CHING HIM lloOk 2, clm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KVKUTHKI.KSS, AS THEY WOUND ROUND THE RUGGED WAY WHILE THE CONVENT WAS YET IN SIGHT. SHI: MORE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LOOKED HOUND, AND DESCRIED MR. BLANDOI8, BACKED BY THE CONVENT 8MOKK WHICH HOSE HIGH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K CHIMNKYH IN A GOLDEN FILM, ALWAYS STANDING ON ONE JUTTING POINT LOOKING DOWN AFTER THEM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2, chap, ill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OUGHT TO BXING A JUD3MENT OS ITS. BROTHER, I PROTEST AGAINST IT IN THE BIGHT OF GOD ; " AS HIS </w:t>
      </w:r>
    </w:p>
    <w:p>
      <w:pPr>
        <w:pStyle w:val="Normal"/>
        <w:rPr/>
      </w:pPr>
      <w:r>
        <w:rPr/>
        <w:t xml:space="preserve">HAND WENT ABOVE HIS HEAD AND CAME DOWN UPON THE TABLE, IT MIGHT HAVE BEEN A BLACKSMITH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oox 2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DOBKIT -WAS is FRONT, WITH HKB BROTHER AND MRS. CEM:RAL iJIit. JXIKRIT HAD REMAINED AT HO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T ON THE BRINK OF THE QUAY, THEY ALL CAME TOGETHER. SHE STARTED AGAIN TO FIND BLANDOIS CLOSE TO </w:t>
      </w:r>
    </w:p>
    <w:p>
      <w:pPr>
        <w:pStyle w:val="Normal"/>
        <w:rPr/>
      </w:pPr>
      <w:r>
        <w:rPr/>
        <w:t xml:space="preserve">HER, HANDING FANNY INTO THE BOAT Book 2,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VE, MY LOVE ! fiOOD-BYE!" THE I.A.HT WORIM WERE HPOXEN ALOUD AS THE VK1ILAVT Itl.AMIIIIH KTOPPKD, </w:t>
      </w:r>
    </w:p>
    <w:p>
      <w:pPr>
        <w:pStyle w:val="Normal"/>
        <w:rPr/>
      </w:pPr>
      <w:r>
        <w:rPr/>
        <w:t xml:space="preserve">II i:\lli Ills HEAD, AND IX&gt;OKF.I&gt; AT THEM FROM TIIK BOTTOM OK TIIK KTAIRCAHF. II X&gt;k 5, Chp. 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K HTOPPED AT TIIK CORNER, SKKMING TO LOOK BACK KXl'ECTANTLY L'P THE STREET Art IF HE II All MAD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OINTMKST WITH SOME ONE TO MEET HIM 'THERE; BUT HE KEPT A CAREFUL EYE ON THE THREE. \VllKN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 TOGETHER, THE MAN TOOK OFF HIS HAT AND MADE MlSS WADE A BOW Hook 2, chap. I.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PATCH THEN ! ACHIEVE THEN ! BRING MB. Fl 1NTWINCH ! ANNOl NCE ME TO MY LADY! " CRIED THE STRANGLE, </w:t>
      </w:r>
    </w:p>
    <w:p>
      <w:pPr>
        <w:pStyle w:val="Normal"/>
        <w:rPr/>
      </w:pPr>
      <w:r>
        <w:rPr/>
        <w:t xml:space="preserve">CLANKING ABOUT THE STONE FLOOR. *' PRAY TELL ME, AFFERY," SAID ARTHUR AI.OL'D AND STERNLY, AS HE SUR- </w:t>
      </w:r>
    </w:p>
    <w:p>
      <w:pPr>
        <w:pStyle w:val="Normal"/>
        <w:rPr/>
      </w:pPr>
      <w:r>
        <w:rPr/>
        <w:t xml:space="preserve">VEYED HIM FROM BEAD TO FOOT WITH INDIGNATION, "VBO IS THIS GENTLEMAN?" linok 2,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. UK IS A CURTAIN, MORE DIRT.-COLOLRED THAN BED, WHICH DIVIDES IT, AND THE PART BEHIND THE CLK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S THE PRIVATE SITTING-ROOM. WHEN I FIRST SAW HER THERE SHE WAS ALONE, AND HER WORK HAD FA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'T^OF HER HAND, AND SHE WAS LOOKING UP AT THE SKY SHINING THROUGH THE TOPS OF THE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2, chap. xi. </w:t>
      </w:r>
    </w:p>
    <w:p>
      <w:pPr>
        <w:pStyle w:val="Normal"/>
        <w:rPr/>
      </w:pPr>
      <w:r>
        <w:rPr/>
        <w:t xml:space="preserve">4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MD YOU UAVK REALLY INVESTED," CLENNAM HAD ALREADY PAftflED TO THAT WORD, " VOI1H TIIOfftAND rOL'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CKS!&gt;" . . . "To BE SURE, SIR!" REPLIED PANCKS BOLULV, WITH A purr or HMIIKK, "AND ONLY WIHH IT TE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 1, i-hu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DORHIT USED TO SIT AND MUSE HERE,' MICH AS SHE HAD BEEN USED TO WHILE AWAY THE TIME ON HER </w:t>
      </w:r>
    </w:p>
    <w:p>
      <w:pPr>
        <w:pStyle w:val="Normal"/>
        <w:rPr/>
      </w:pPr>
      <w:r>
        <w:rPr/>
        <w:t xml:space="preserve">BALCONY IN VENICE. SEATED THUS ONE DAY, SHE WAS SOFTLY TOUCHED ON THE SHOULDER, AND FANNY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MY DEAR," AND TOOK HER SEAT AT HER SIDE Bjok 2, cllllp. 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 PRESERVE JYC.t'R APPROBATION, Mill-. GENERAL," SAID KANNY, BKTUHNING THE SMILE WITH ONE IN WI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JiO TRACE OF THOSE INGREDIENTS, " WILL OF OOtKSE BE THE HIGHEST OBJ1XT OF MY MARRIED LIF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OSE IT, WOtLD OF CdlllSE BE PIRIECT V HKTCIIKI&gt;NESK " Hock 2. (lia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RE 18 THIS MISSING MAN V HAVE YOU COME TO (JIVE US INFORMATION WHKHK III: IS? I HOPE YOU IIAVI:." </w:t>
      </w:r>
    </w:p>
    <w:p>
      <w:pPr>
        <w:pStyle w:val="Normal"/>
        <w:rPr/>
      </w:pPr>
      <w:r>
        <w:rPr/>
        <w:t xml:space="preserve">"SO FAR ruiiM IT, I HUM, HAVE COME TO SEEK INFORMATION." . . . "UNFORTUNATELY FOR US, THERE IS NONE </w:t>
      </w:r>
    </w:p>
    <w:p>
      <w:pPr>
        <w:pStyle w:val="Normal"/>
        <w:rPr/>
      </w:pPr>
      <w:r>
        <w:rPr/>
        <w:t xml:space="preserve">TO BE OOT HERE. FLINTWINCH, SHOW THE GENTLEMAN THE HAND-BILL. GIVE HIM SEVERAL TO t TAKE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THE LIGHT FOR HIM TO READ IT" Book 2, Chap. X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N HAD CONK !&gt;&lt;&gt; N I L I.L IOC,, MO. IIS, AND IT WAH LATER THAN MOMT TRAVELLER* WOULD LIKE IT TO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 FINDIMi TIIE.MSKLVES (IUTSIDK THE WALLS III HOME, WHEN Mil. I IIIIIIIIT'K ( A IIIUAI.I:, HTII.L (IN ' IT I.A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ACH OF THE TWO IIANDHOME FACES LOOKED AT EACH OTIIEH, Cl.EN X AM IKl.T HOW EACH OF THE TO NATURES </w:t>
      </w:r>
    </w:p>
    <w:p>
      <w:pPr>
        <w:pStyle w:val="Normal"/>
        <w:rPr/>
      </w:pPr>
      <w:r>
        <w:rPr/>
        <w:t xml:space="preserve">MUST BE CONSTANTLY TEARING THE OTHER TO PIECES Book 2, Cliap. 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 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ONE OF TOE NIGHTS THAT I HAVE SPOKEN OF, I CAME DOWN INTO A GREENIIOUHE BEFORE BREAKFAHT. </w:t>
      </w:r>
    </w:p>
    <w:p>
      <w:pPr>
        <w:pStyle w:val="Normal"/>
        <w:rPr/>
      </w:pPr>
      <w:r>
        <w:rPr/>
        <w:t xml:space="preserve">CHARLOTTE (THE NAME OF MY FALSE YOUNG FRIEND) HAD GONE DOWN BEFORE ME, AND I HEARD HER A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ING TO HER ABOUT ME, AH I ENTERED. I STOPPED WHERE I WAX, AMONO THE LEAVE* AND LIHTENF.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5, chap, x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F I DRAW YOU INTO THIS BLACK CLOSET AND SPEAK HERE." . . . " WllY DO YOU HIDE YOUR FACE?" ..." BECAUSE </w:t>
      </w:r>
    </w:p>
    <w:p>
      <w:pPr>
        <w:pStyle w:val="Normal"/>
        <w:rPr/>
      </w:pPr>
      <w:r>
        <w:rPr/>
        <w:t xml:space="preserve">I AM AFRAID OF SEEING SOMETHING." . . . "YOU CAN'T BE AFRAID OF SEEING ANYTHING IN THIS DARKN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ERY " Book 2, chap,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 2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HE COULDN'T HAVE A BETTER NURSE TO BRING HIM ROUND," MR. SPARKLER HADE BOLD TO OPINE. ..." F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DER I CAN AGREE WITH TOU," RETURNED HIS WIFE, LANGUIDLY TURNING HER FYELIDS A LITTLE IN HIS DIREC- </w:t>
      </w:r>
    </w:p>
    <w:p>
      <w:pPr>
        <w:pStyle w:val="Normal"/>
        <w:rPr/>
      </w:pPr>
      <w:r>
        <w:rPr/>
        <w:t xml:space="preserve">TION, " AND CAN ADOPT YOUR WORDS " Book 2, Chap. XX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 WAS SUNNY, AND THE JlAHSHALSEA, WITH THE HOT NOON STRIKING ITON IT WAS LNWONTEDLY (JU1ET. </w:t>
      </w:r>
    </w:p>
    <w:p>
      <w:pPr>
        <w:pStyle w:val="Normal"/>
        <w:rPr/>
      </w:pPr>
      <w:r>
        <w:rPr/>
        <w:t xml:space="preserve">ABTHUR CIIENNAM DROPPED INTO A SOLITARY ARM-CHAIR, ITSELF AS FADED AS ANY DEBTOR IN THE CAOL, A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ELDED HIMSELF TO HIS THOUGHTS Buok 2, Chap. XXV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K ABOSK AND OPKNKD IT, AND AN AOBEEABI.E VOICE ACCOKTKD HIM WITH " How DO VOU DO, MR. &lt; '|.|:*&lt; AM ? </w:t>
      </w:r>
    </w:p>
    <w:p>
      <w:pPr>
        <w:pStyle w:val="Normal"/>
        <w:rPr/>
      </w:pPr>
      <w:r>
        <w:rPr/>
        <w:t xml:space="preserve">I HOPE 1 AH NOT UNWELCOME IN CALLING TO SEE VOU." IT WAN TIIK SIMIIMITI.l rot'NO IIAII.N Vc I.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DINAND Book 2, chap, xxvi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HE CAME TOWARDS HIM WITH HER HANDS LAID ON HIS BREAST TO KEEP HIM IN HIS CHAIR, AND WITH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EES UPON THE FLOOR AT HIS FEET, AND WITH HER LIPS RAISED DP TO KISS HIM, AND WITH HER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PING ON HIM AS THE BAIN FROM HEAVEN HAD DROPPED UPON THE FLOWERS, LITTLE DORRIT, A LOVI&g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BESENCE, CALLED Hill BY HIS NAME Book 2, Chap. xx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MOMENT, AFFERY HAD THROWN THF. STOCKING DOWN, STARTED VF, CAUGHT BOLD OF THE WINDOW-SILL WITH </w:t>
      </w:r>
    </w:p>
    <w:p>
      <w:pPr>
        <w:pStyle w:val="Normal"/>
        <w:rPr/>
      </w:pPr>
      <w:r>
        <w:rPr/>
        <w:t xml:space="preserve">HER RIGHT HAND, LODGED HERSELF UPON THE WINDOW SEAT WITH HER RIGHT KNEE, AND WAS FLOURISHING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T HAND, BEATING EXPECTING ASSAILANTS OFF Hook 2, chap. 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 HAD SET, AND THE STREETS WERE DIM IN THE DUSKY TWILIGHT, WHEN THE FIGURE, SO LONG UN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M, HURRIED ON ITS WAY Book 2, Chap, \x.\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FANCKS AND TUB PATRIARCH WKRE INSTANTLY TUB CENTRE ox A PRKMI, ALL EYED AND CABS; WIMHIW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THROWN OPKN, AND IIOOHHTKI'M WCIIK TIIIIOM.I r&gt; I. .,k 2, rllllji. x\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BOX HAD AFFBBY FLINTWINCII SEEN IN THE FIRST OF HER DREAMS, OOINO Ol'T OF THE OLD HOl'SE . . . </w:t>
      </w:r>
    </w:p>
    <w:p>
      <w:pPr>
        <w:pStyle w:val="Normal"/>
        <w:rPr/>
      </w:pPr>
      <w:r>
        <w:rPr/>
        <w:t xml:space="preserve">THIS, TATTYCORAM PUT ON THE GROUND AT HER OLD MASTER'S FF.KT ; THIS TATTYCORAM FELL ON HER KN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, AND PUT HER HANDS I'PON . . . Book 2, 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DOKBIT AND HEK HCSBAND WALK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CHUBCII ALOXE-ChBp. X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INTED PIE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E ILLUSTRATIONS </w:t>
      </w:r>
    </w:p>
    <w:p>
      <w:pPr>
        <w:pStyle w:val="Normal"/>
        <w:rPr/>
      </w:pPr>
      <w:r>
        <w:rPr/>
        <w:t xml:space="preserve">BY E. G. DALZ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B MOMENT COMES, THE FIRE IB DYING AND THE CHILD IS DEAD The Long Voy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GIT ALONG WITH YOU, SIB, IF YOU PLEASE, ME AND MRS. BlGBY DON'T WANT NO MALE PARTIES HERE 1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s Mrt. Meeki tfaion </w:t>
      </w:r>
    </w:p>
    <w:p>
      <w:pPr>
        <w:pStyle w:val="Normal"/>
        <w:rPr/>
      </w:pPr>
      <w:r>
        <w:rPr/>
        <w:t xml:space="preserve">4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LOOK AT THE SNIVELLING Mii.KMOp," SAID MY UHCU The Poor Jlelation'i 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ST OF THE KITCHEN . . . BITS A VOfNG, MODEST, GENTLE-I.OOKIMJ CREATURE,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IS HER LAP On Duty with Inspector F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AUTI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WHETHER HE WAH THE VICAR, OR MOSES, OR MR. BURCHILL, OK A CONGLOMERA- </w:t>
      </w:r>
    </w:p>
    <w:p>
      <w:pPr>
        <w:pStyle w:val="Normal"/>
        <w:rPr/>
      </w:pPr>
      <w:r>
        <w:rPr/>
        <w:t xml:space="preserve">TION OF ALL FOUR, I KNEW NOT" 1 he (lllOSt of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BE YOU FROM THE COUNTRY, YOt'NG MAN?" " YE8," I SAY, "I AM"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ctive J'o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. BLINKINS, ARE rou ILL, SIR?" Our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4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OK HER IN HIS ARMS AND TOLD HER IT WAS FANCY A I'hristmas T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E OF TWO C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FIVE I LLU STRATIONS </w:t>
      </w:r>
    </w:p>
    <w:p>
      <w:pPr>
        <w:pStyle w:val="Normal"/>
        <w:rPr/>
      </w:pPr>
      <w:r>
        <w:rPr/>
        <w:t xml:space="preserve">BY Fj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8 MANKTTE CURTSIED TO MR. LORRV, WITH A PRETTI DESIRE TO CONVEY TO HIM THAT SHE FELT HOW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ER AND WISER HE WAS THAN SHE. HE MADE HER ANOTHER BOW Book 1, Chap.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E SHOP Book 1, chap. v. </w:t>
      </w:r>
    </w:p>
    <w:p>
      <w:pPr>
        <w:pStyle w:val="Normal"/>
        <w:rPr/>
      </w:pPr>
      <w:r>
        <w:rPr/>
        <w:t xml:space="preserve">4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EMAKER Book l,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RS. CRUNCHER AND SON Book 2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MOOTHING HER RICH HAIR WITH AS MUCH PRIDE AS SHE COULD POSSIBLY II \VK </w:t>
      </w:r>
    </w:p>
    <w:p>
      <w:pPr>
        <w:pStyle w:val="Normal"/>
        <w:rPr/>
      </w:pPr>
      <w:r>
        <w:rPr/>
        <w:t xml:space="preserve">TAKEN IN HER OWN HAIR IF SHE HAD BEEN THE VAINEST AND HANDSOMES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 Book s, chap. 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ON AND THE JACKAL Book 2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TOOPE'D A LITTLE, AND WITH HIS TATTERED BLUE CAP POINTED UNDER THE CARRIAGE. ALL HIS FELL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OPED TO LOOK UNDER THE CARRIAGE Book 2, Chap. Till. </w:t>
      </w:r>
    </w:p>
    <w:p>
      <w:pPr>
        <w:pStyle w:val="Normal"/>
        <w:rPr/>
      </w:pPr>
      <w:r>
        <w:rPr/>
        <w:t xml:space="preserve">4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E HIM PAST FROM THE TOMB. THIS FROM JACQDEH B&lt;X&gt;k i, chi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NK NOW AMD THEN THAT THERE is A MAN WHO WOULD GIVE HIS LIFE TO KEEP A LIFE TOU LOVE BE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" Hook 2, cha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18 FB1GRTFUL, MK.SSI i:i UK. HOW CAN THE WOMEN AND CHILDREN' I DBAW WATER? WHO CAN GO8BIP OF AN </w:t>
      </w:r>
    </w:p>
    <w:p>
      <w:pPr>
        <w:pStyle w:val="Normal"/>
        <w:rPr/>
      </w:pPr>
      <w:r>
        <w:rPr/>
        <w:t xml:space="preserve">EVENING UNDER THAT SHADOW?" I'.O'ik 2, Cha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NT ANTOINE Book 2, chap. xvl. </w:t>
      </w:r>
    </w:p>
    <w:p>
      <w:pPr>
        <w:pStyle w:val="Normal"/>
        <w:rPr/>
      </w:pPr>
      <w:r>
        <w:rPr/>
        <w:t xml:space="preserve">4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, THE DOCTOR, WITH SHADED FOREHEAD, BEAT HIS FOOT NEKVOUHI.Y ON TIIH GROUND" Book *, clip. xl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GED, AND STRUCK AT, AND STIFLED BY THE BUNCHES OF GRASS AND STRAW THAT WERK THRUST IN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BY HUNDREDS OF HANDS B&lt;X&gt;k 2, cha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 TALKERS WAS STRYVER, OF THE KING'S BENCH BAR . . . BROACHING TO MONBEIGNEUR HIS DEVICES </w:t>
      </w:r>
    </w:p>
    <w:p>
      <w:pPr>
        <w:pStyle w:val="Normal"/>
        <w:rPr/>
      </w:pPr>
      <w:r>
        <w:rPr/>
        <w:t xml:space="preserve">FOR BLOWING THE PEOPLE I'P. AND EXTERMINATING THEM FROM THE FACE OF THE EARTH. Hook 2, chap. 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REGISTERS WERE LYING OPEN OX A DESK AND AN OFFICER OF'A COARSE DARK ASPECT PRESIDED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Book 3, chap. i. </w:t>
      </w:r>
    </w:p>
    <w:p>
      <w:pPr>
        <w:pStyle w:val="Normal"/>
        <w:rPr/>
      </w:pPr>
      <w:r>
        <w:rPr/>
        <w:t xml:space="preserve">4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BINDHTO.NK llook 3,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MAGNOLE Book 3, cbap. vi. </w:t>
      </w:r>
    </w:p>
    <w:p>
      <w:pPr>
        <w:pStyle w:val="Normal"/>
        <w:rPr/>
      </w:pPr>
      <w:r>
        <w:rPr/>
        <w:t xml:space="preserve">4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MR. LORRY BECAME AWARK, FROM WHERE HE RAT, OF A MOST REARXABLE GOBLIN B:I\DOW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 Book 3, chi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ICE HE PCT HIS BAND TO THE WOUND IN BIS BREAST, AND WITH HIS fOHEFIKGEH DREW A CR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IR Book 3 (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WAS DRAWN AWAY, HI- WIFE RELEASED HIM, AND STOOD LOOKING AFTER HIM WITH HER HANDS </w:t>
      </w:r>
    </w:p>
    <w:p>
      <w:pPr>
        <w:pStyle w:val="Normal"/>
        <w:rPr/>
      </w:pPr>
      <w:r>
        <w:rPr/>
        <w:t xml:space="preserve">TOUCHING ONE ANOTHER IN THE ATTITUDE OF PRAYER Hook 3, Chap.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8 HEAD AND THROAT WERE BARE, AND, AS HE SPOKE WITH HELPLESS LOOK STRAYING ALL ROUND, HE TOOK </w:t>
      </w:r>
    </w:p>
    <w:p>
      <w:pPr>
        <w:pStyle w:val="Normal"/>
        <w:rPr/>
      </w:pPr>
      <w:r>
        <w:rPr/>
        <w:t xml:space="preserve">HIS COAT OFF, AND LET IT DROP ON THE FLOOR Book 3, Chap.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TUMBREL Book 3, Chp. X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COMMERCIAL </w:t>
      </w:r>
    </w:p>
    <w:p>
      <w:pPr>
        <w:pStyle w:val="Normal"/>
        <w:rPr/>
      </w:pPr>
      <w:r>
        <w:rPr/>
        <w:t xml:space="preserve">TRAVE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SIX ILLUSTRATIONS </w:t>
      </w:r>
    </w:p>
    <w:p>
      <w:pPr>
        <w:pStyle w:val="Normal"/>
        <w:rPr/>
      </w:pPr>
      <w:r>
        <w:rPr/>
        <w:t xml:space="preserve">BY E. G. DALZ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W FROM THE LADDER'S ELEVATION, AS HE LOOKED DOWN BY CHANCE TOWARDS THE SHORE, SOME DARK, </w:t>
      </w:r>
    </w:p>
    <w:p>
      <w:pPr>
        <w:pStyle w:val="Normal"/>
        <w:rPr/>
      </w:pPr>
      <w:r>
        <w:rPr/>
        <w:t xml:space="preserve">TROUBLED OBJECT CLOSE IN WITH THE LAND The Shipwr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EAP THEATRE, SUNDAY NIGHT Two Vieics vf a Cheap Theatre </w:t>
      </w:r>
    </w:p>
    <w:p>
      <w:pPr>
        <w:pStyle w:val="Normal"/>
        <w:rPr/>
      </w:pPr>
      <w:r>
        <w:rPr/>
        <w:t xml:space="preserve">4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OT) A CKKATl 'KK KKMOTELY IN THE LIKKNKSM OF .V YO! Ml MAN. WITH IMFIT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LOW FACE, AND A FIGURE ALL DIRTY AND SHINY AND SLIMY, WHO MAY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THE YOUNGEST BON OF HIM FILTHY OLD FATHER, TH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'apping Work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AGS TO HOLD YOUR MONKV," BAYS THE WITCH, KHAKINO HER HEAD AND IKTTINli HER TEETH) "YOU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IT " Poor Mi 1-cnntHi- Ji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-TALL GLAZED HEAD-DRESS or HIS WAHRIOR STRAUDENIIEIM INSTANTLY KNOCKED orr 1 ravelling Ab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TAKEN INTO CUSTODY BY THE POLICE Shi/ Neighbourho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'I&gt;HOI' OF SOMETHING TO DRINK," INTERPOSED THE STRANGER. "I AM AGREEABLE" Cha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'RE A TRAMP,' HE SES. 'I'D RATHER BE THAT THAS A BEADLE,' I SE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ram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M I RED TO-NIGHT?" "YOU ABE," HE UNCOMPROMISINGLY ANSWERED Xiylit ll'illl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Ht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D HAH SHIPS, AMD I'LL HATE Ollim !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D BLOWS STIFFLY FROM THE NOR'-EAST . . . AND THE SHAPELESS PASSENGERS LIE ABOUT 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NCHOLY BUNDLES The Calais Night Mail </w:t>
      </w:r>
    </w:p>
    <w:p>
      <w:pPr>
        <w:pStyle w:val="Normal"/>
        <w:rPr/>
      </w:pPr>
      <w:r>
        <w:rPr/>
        <w:t xml:space="preserve">4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DROPPED DFON HER KNEES BEFORE us, WITH PROTESTATIONS THAT WE WERE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Jtecollections qf Mort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, THE) STARBOARD SIDE OP. THE SHIP A GRIZZLED MAN DICTATED A LONG LETTER TO ANOTHER G KIZZ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MAN IN AN IMMENSE FUR CAP Bound for the Great Salt Luke </w:t>
      </w:r>
    </w:p>
    <w:p>
      <w:pPr>
        <w:pStyle w:val="Normal"/>
        <w:rPr/>
      </w:pPr>
      <w:r>
        <w:rPr/>
        <w:t xml:space="preserve">4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B. J. MELLOWS, OF THE "DOLPHIN'S HEAD" An old Stage-coachinr/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H.M.I. ACIIILI.KH Chatham l^ocl-y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TATION THEY HAD BEEN SITTING ABOUT IN THEIR THREADBARE HOMESPfN GAR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EART, MOST OF THEM //i the French- flemish Country </w:t>
      </w:r>
    </w:p>
    <w:p>
      <w:pPr>
        <w:pStyle w:val="Normal"/>
        <w:rPr/>
      </w:pPr>
      <w:r>
        <w:rPr/>
        <w:t xml:space="preserve">4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8AD EltOC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GREED THAT MR. BATTENS " OUGHT TO TAKE IT UP," AND MR BATTENS WAS COMMUNICAT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UBJECT Titbtllfs Alllttthottx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 UPPBR END OF THIS DUNGEON . . . THE ENGLISHMAN FIRST BEHELD HIM, SITTING ON AN IRON BEDSTE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ICH HE WAS CHAINED BY A HEAVY CHAIN 'i he Italian Pris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lOTTINO ABOUT AMONG TIIK BK.DH, ON FAMILIAR TKIIMH WITH A I.I. TIIK PATIKNTH, WAH A COMICAL WnM.I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ll. I'll .K&lt;- .1 Xiunl/ *lin in tl*.' /.'-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CROC, MIXED IN A BUCKET, PRESIDES TUB BOATSWAJN's MATE Aboard 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NGAGING FIGURE APPROACHED THE FATAL LAMPS Mr. Barlo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IS GHOl'P AT A STREET CORNER The ItllJfiriH </w:t>
      </w:r>
    </w:p>
    <w:p>
      <w:pPr>
        <w:pStyle w:val="Normal"/>
        <w:rPr/>
      </w:pPr>
      <w:r>
        <w:rPr/>
        <w:t xml:space="preserve">4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ITE BIDING HOOD WAS FINED TEN SHILLINGS The Ruff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EXPEC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TY ILLUSTRATIONS </w:t>
      </w:r>
    </w:p>
    <w:p>
      <w:pPr>
        <w:pStyle w:val="Normal"/>
        <w:rPr/>
      </w:pPr>
      <w:r>
        <w:rPr/>
        <w:t xml:space="preserve">BY F. A. FRA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LD YOUR N018E !" CRIED A HORRIBLE V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EEP STILL. YOU LITTLE DEVIL, OR I'LL CUT YOUR THROA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RGEANT KAN IN FIRST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, HERE'S A J !" SAID JOE, "AND A O EQUAL TO AHTTHISKI" Chp.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AVE A CONTEMPTUOUS TOSS . . . AND LEFT ME Chap. V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, "AHA! WOULD YOU !" AND BEGAN DANCING BACKWARDS AND FORWARDS Chap. 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WELL, PIP, von KNOW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YOU YOURSELF SEE .ME PL'T 'EM IN MY 'AT, AND THEHEFOKE VOL KNOW AS THEY </w:t>
      </w:r>
    </w:p>
    <w:p>
      <w:pPr>
        <w:pStyle w:val="Normal"/>
        <w:rPr/>
      </w:pPr>
      <w:r>
        <w:rPr/>
        <w:t xml:space="preserve">ARE HERE " Chap. X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ICK . . . WAS VKRV SOON AMONO THE COAL-DLHT, AND IN NO HURRY TO COME OUT or IT Climp. x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HE SOFTLY PATTED MY SHOULDER IN A SOOTHING WAY Chap. x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, THIS," SAID MH TRABB ... "is A VERY SWEET ARTICLE" Chap, x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ANOTHER WORD ONE SINGLE WORD AND WzMMICK SHALL GIVE YOU YOUR MONEY BACK " Cha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III8 CHAP . . . MlIRDKRKll I11H MAHTF.H " Cllp. JtJCi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UND THE AGED BEATING THE POKER, WITH EXPECTANT EVES Ctmp. 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'DO YOU TAKE TEA, OB COFFEE, MR. GABfiEBY ! " Chap. XX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LING TO HIS ATTENDANTS, "DON'T KNOW YAH, DON'T KNOW YAH !" Chap, 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1OU MUST TAKK TIIK IM HHE !" Cl ap. XZI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_WAS FINE SUMMER WEATHER AGAIN Chap. X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IS OF NO USE," SAID BIDDY Chap. XX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:" SAID KBTELLA, PRESERVING HER ATTITUDE OF INDIFFERENCE AS SHE LEANED AGAINST THE GREAT </w:t>
      </w:r>
    </w:p>
    <w:p>
      <w:pPr>
        <w:pStyle w:val="Normal"/>
        <w:rPr/>
      </w:pPr>
      <w:r>
        <w:rPr/>
        <w:t xml:space="preserve">CHIMNEY-PIECE AND ONLY MOVING HER EYES, " Do YOU REPROACH ME FOR BEINO COLD! YOU ! " Cliap. XXXVi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OSE GOT OF MY CHAIR, AND STOOD WITH MY HAND UPON THE BACK OF IT, LOOKING WILDLY AT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, xx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LLY I SLIPPED FROM THE CHAIR, AND LAY ON THE FLOOR Chap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 I HA T MI'KYSll.N -Oxi'K O[!T OF THIS COURT, I'LL SM.VHII THAT FACE O* YOURS! 1 A|!'T IT CO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S THE JUDGE TO BE PROTECTED, AND GUTS TWO TURNKEY!) STOOD BETWIXT I'd I" CU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ME BACK CALLING FOR A LIGHT FOR THE CIGAR IN HIS MOtTII, WHICH HE HAD FORGOTTEN. A MAN </w:t>
      </w:r>
    </w:p>
    <w:p>
      <w:pPr>
        <w:pStyle w:val="Normal"/>
        <w:rPr/>
      </w:pPr>
      <w:r>
        <w:rPr/>
        <w:t xml:space="preserve">IN A DUST-COLOURED DRESS APPEAHF.D WITH WHAT HE WANTED Chap, xl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TO FEEL MY WAV BACK AMONG THE SHIPPING Chap. Xl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TREATED HER TO RISE Chap. x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IM THAT I SPEAK OF," g/.ID THE LANDLORD, " Mil JB*IILKrll&lt;,OK " Chip. 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. THIS!" SAID HE Chap. l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SPOKEN HIS LAST WORDS (hap. I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AT DOWN ON A BENCH THAT WAS NEAR Chap. l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MUTUAL 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-EIGHT ILLUSTRATIONS </w:t>
      </w:r>
    </w:p>
    <w:p>
      <w:pPr>
        <w:pStyle w:val="Normal"/>
        <w:rPr/>
      </w:pPr>
      <w:r>
        <w:rPr/>
        <w:t xml:space="preserve">BY J. MAH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RD OF PREY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OW D8 A PICTURE," SAID THE BOY. " TELL L'8 WHERE TO LOOK I " Cliap.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VllKN IT CAME TO Bhl.l.A'H TURN TO RUiN III'. II NAME, MR. KOKF.HMITII, WHO WAI NTAMMXc:, All UT. HAD IAT, </w:t>
      </w:r>
    </w:p>
    <w:p>
      <w:pPr>
        <w:pStyle w:val="Normal"/>
        <w:rPr/>
      </w:pPr>
      <w:r>
        <w:rPr/>
        <w:t xml:space="preserve">WITH A HESITATING HAND UPON THE TABLE, LOOKED AT III II HTKALTHILY, BUT V \ lllliiwi.t I lin|i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RE YOU ARE AGAIN," REPEATED Mjj'; WEGC, MUSING. "AND WHAT ARE YOU NOW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HOLDING HER TO ins BREAHT WITH A PASSIONATE CRY, HE TOOK UP inn BUNDLE AMD DArrzo OUT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, WITH AN ARM A( IIIISS Hlg EVE8 Book 1 , I'hnp. 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YOU'RE CASTING YOUR EYES ROUND THE SHOP, MB. WEGG. LET ME SHOW YOU A LIGHT" Ctop.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oDY!" SAID MRS. BOFFIN, COMING FROM HER FASHIONABLE SOFA TO HIS SIDE ON THE PLAIN SETTL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INCi HER COMFORTABLE ARM THROUGH HIS Chap. l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F. KNEW IT AS WELL AS SHE, SHE KNEW AS WELL AS HE, WHEN THEY WERE LEFT TOGETHER ST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PATH BY THE GARDEN-GATE Chap. ix. </w:t>
      </w:r>
    </w:p>
    <w:p>
      <w:pPr>
        <w:pStyle w:val="Normal"/>
        <w:rPr/>
      </w:pPr>
      <w:r>
        <w:rPr/>
        <w:t xml:space="preserve">5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ITS UPON HER STONE, AND TAKE* NO HEED Of HIM &lt; li:i|i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NTLY ONE OF THE GHOSTS HAS LOST ITS WAY, AND DROPPED IN TO BE DIRECTED. LOOK AT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NTOM !" Chap. x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5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LITTLE WINDOW OF BUT FOUR PIECES OF GLASS, AND WAS NOT CURTAINED; HE CHOSE IT BECAUS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R WINDOW NEAR IT WAS Chap. X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OPENED THE DOOR AT THE BOTTOM OF THE STAIRCASE GIVING ON THE YARD, AND THEY STOOD IN </w:t>
      </w:r>
    </w:p>
    <w:p>
      <w:pPr>
        <w:pStyle w:val="Normal"/>
        <w:rPr/>
      </w:pPr>
      <w:r>
        <w:rPr/>
        <w:t xml:space="preserve">THE SUN-LIGHT LOOKING AT THE .SCRAWL OF THE TWO UNSTEADY CHILDISH HANDS TWO OR THREE- STEPS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IRCASE Chap. XV. </w:t>
      </w:r>
    </w:p>
    <w:p>
      <w:pPr>
        <w:pStyle w:val="Normal"/>
        <w:rPr/>
      </w:pPr>
      <w:r>
        <w:rPr/>
        <w:t xml:space="preserve">5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HERE, TODDLER AND PODDLE" Chp. 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RADLEY HEADSTONE, HIGHLY CERTIFICATED STIPENDIARY SCHOOLMASTER, DREW HIS RIGHT FORE-riNG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THROUGH ONE OF THE BUTTON-HOLES OF THE BOY'S COAT, AND LOOKED AT IT ATTENTIVELY Book 1,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OD LEANING BY THE DOOR AT LlZZIE'8 BIDE Book 2, Cb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E THING, HOWEVER, I CAN DO FOR YOU," SAYS TWEMLOW, "AND THAT IS, WORK FOR YOU," VENEE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HIM AGAIN Book 2,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! IIEBK WAS ALFRED. HAVING HTOLEN IN UNOBSERVED, HE PLAYFULLY LEANED o* THE SACK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IIRONIA'H CHAIR lkx&gt;k S, chu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'HICIIED ON THE STOOL, WITH HIS HAT COCKED ON HIS 111 AI&gt;. AND ONE OF HIS LEGS DANGLING, THE YOUTH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DGEBY HARDLY CONTRASTED TO ADVANTAGE WITH THE AGE OF THE JEWISH MAN AS HE STOOD WITH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E HEAD BOWED Book 1, rll:l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COME OP AND BE DEAD ! COME UP AND BE DEAD " Book 2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EVENING, MR. WEGG. THE YARD-GATE LOCK SHOULD BE LOOKED TO, IF you PLEASE'; IT DOM'T CATC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2, chap. 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 YOU MAY GIVE ME A KISS, PA 1 ' Book 2, Chap. f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KISS FOR THE BOOFER LADY" Book 2, 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MIANINO," RETURNED THE LITTLE CREATURE, "EVERT ONE OF YOU BUT YOU. HA||! MOW LOOK Till! LADY II </w:t>
      </w:r>
    </w:p>
    <w:p>
      <w:pPr>
        <w:pStyle w:val="Normal"/>
        <w:rPr/>
      </w:pPr>
      <w:r>
        <w:rPr/>
        <w:t xml:space="preserve">THE FACE. Tins 18 MRS. TRUTH. TlIE HONOURABLE. Kri.L-llHEHHr.il" Book , Clp. X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NOW, AS THE MAN'llEID OUT THE BOTTLE TO FILL (ALL ROUND, KlDERHOOD STOOD UP, LEASED OVER T </w:t>
      </w:r>
    </w:p>
    <w:p>
      <w:pPr>
        <w:pStyle w:val="Normal"/>
        <w:rPr/>
      </w:pPr>
      <w:r>
        <w:rPr/>
        <w:t xml:space="preserve">TABLE TO LOOK CLOSER AT THE KMFE.lAND STARED FROM IT TO HIM Book 2, CDp. X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 COLD WAR MERCIFUL, FOR IT WAS THE COLD NIGHT AIR AND THE RAIN THAT RESTORED ME FROM A </w:t>
      </w:r>
    </w:p>
    <w:p>
      <w:pPr>
        <w:pStyle w:val="Normal"/>
        <w:rPr/>
      </w:pPr>
      <w:r>
        <w:rPr/>
        <w:t xml:space="preserve">SWOON ON THE STONES ON THE CAUSEWAY Book 2. 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RK LOOK OF HATRED AND REVENGE WITH WHICH THE WORDS BROKE FROM HIS LIVID LIPS . . . MADE HER </w:t>
      </w:r>
    </w:p>
    <w:p>
      <w:pPr>
        <w:pStyle w:val="Normal"/>
        <w:rPr/>
      </w:pPr>
      <w:r>
        <w:rPr/>
        <w:t xml:space="preserve">SO AFRAID O'F HIM THAT SHE TURNED TO RUN AWAY. BUT HE CAUGHT HER BY THE ARM Book 2, Cha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LAMMLE, ON A HOFA BY A TABLK, INVITES MB. TWEMLOW'S ATTENTION TO A BOOK or TOR-HAITI i nr.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 Book 2. chap. x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N EDIFYING SPECTACLE, THE YOUNG MAN IN HIS EASY CHAIR TAKING HIS COFFEE, AND THE OLD </w:t>
      </w:r>
    </w:p>
    <w:p>
      <w:pPr>
        <w:pStyle w:val="Normal"/>
        <w:rPr/>
      </w:pPr>
      <w:r>
        <w:rPr/>
        <w:t xml:space="preserve">MAN, WITH HI8 GREY HEAD BENT, STANDING AWAITING HIS PLEASURE Book 3,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BUMMAT HO DOWN IN THE FOG "Book 3, &lt;*]). 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OH, INDEED, 8IH! I FANCY I CAN CL'ESS WHOM YOU THINK THAT'S LIKE" BOOk 3, cb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GNING TO BE INTENT ON HER EMBROIDERY, SHE SAT PLYING HER NEEDLE UNTIL HEH? BUSY HAND WAS </w:t>
      </w:r>
    </w:p>
    <w:p>
      <w:pPr>
        <w:pStyle w:val="Normal"/>
        <w:rPr/>
      </w:pPr>
      <w:r>
        <w:rPr/>
        <w:t xml:space="preserve">STOPPED BY MRS. BOFFIN'S HAND BEING LIGHTLY LAID UPON IT Book 3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CAN NEVER BE GOING TO 'DIG UP THE POLE 1" WHISPERED VENUS AB THEY DKOPPED LOW AND KEPT 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.j Book 3, chap. v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TllKHF.'LC. BHORTLV BE AN END OF YOU," SAID Wr.fiO, TIIKI MJMV,. | T WITH Till: HAT-BOX. "VofB VABMIIH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DINO" Jlook 3, Chttp. 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ZIK HEXIIAM VF.RV SOFTLY RAISED THE WEATHFR-STAINF.D GREY HEAD, AM&gt; LIFTED HER AS HIG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2, chap, vl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Y WALKED, SPEAKING OF THE NEWLY-F1LLED-UP GRAVE, AND OF JOHNNY, AND OF MANY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 3, chap.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YOU SEE, AS I WAS SAYING, MORTIMER," REMARKED EUGENE ALOUD WITH trHE UTMOST COOLNESS, AS </w:t>
      </w:r>
    </w:p>
    <w:p>
      <w:pPr>
        <w:pStyle w:val="Normal"/>
        <w:rPr/>
      </w:pPr>
      <w:r>
        <w:rPr/>
        <w:t xml:space="preserve">THOUGH THERE WERE NO ONE WITHIN HEARING BUT THEMSELVES, " AND YOU SEE, 'AS I WAS SAYING UNDERGO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DING TORMENTS " liook 3, chap. X. </w:t>
      </w:r>
    </w:p>
    <w:p>
      <w:pPr>
        <w:pStyle w:val="Normal"/>
        <w:rPr/>
      </w:pPr>
      <w:r>
        <w:rPr/>
        <w:t xml:space="preserve">5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[SHOOK THAT EMPHATIC LITTLB FOREFINGER OK^HKRH IN IIIH PACE, AT PARTIXO, AH i AKM -i 1.1 A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OACHFULLY AS HUE HAD EVER SHAKEN IT AT IIKH-URIM Ol.l) CHILD AT HOME llOi.k 3. rlitip. X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VENU8 PRODUCED THE DOCUMENT, HOLDING ON BY HIS USUAL CORNER. MR. WECO. HOLDING OX B </w:t>
      </w:r>
    </w:p>
    <w:p>
      <w:pPr>
        <w:pStyle w:val="Normal"/>
        <w:rPr/>
      </w:pPr>
      <w:r>
        <w:rPr/>
        <w:t xml:space="preserve">OPPOSITE CORNER, SAT DOWN ON THE SEAT SO LATELY VACATED BY MR. ISOKFI.N, AND LOOKL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3, chap. x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HAVE BEEN A PLEASANT BOOM TO ME, DEAR ROOM! ADIEU! WE SHALL NEVER SEE EACH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" Book 3, chap. 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ERUB, WHOSE HAIR WOULD HAVE DONE FOR ITSELF'UNDER THE INFLUENCE OFJTHIS AMAZING SPECTACLE, </w:t>
      </w:r>
    </w:p>
    <w:p>
      <w:pPr>
        <w:pStyle w:val="Normal"/>
        <w:rPr/>
      </w:pPr>
      <w:r>
        <w:rPr/>
        <w:t xml:space="preserve">WHAT [BELLA HAD JUST NOW DONE FOR IT, STAGGERED BACK INTO THE WINDOW SEAT FROM WHICH 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ISEN, AND SURVEYED THE PAIR WITH HIS EYES DILATED'TO THEIR UTMOST Book 3, Chap.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, DOLLS, -WAKE UP!" "MIST WHAYBUHN ! DRECTION I FIFTEEN SiiiLLiKOi I" Book 3, chp. xr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I'E KlDERHOOn BECOGMSF.R HIS 'T'OTHER GOVERNOR," MR. KlGEXE WRAEBt RX Book 4, Chap. 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ACTUALLY TEARH IN THE BOLD WOMAN'S EVES AS THE SOFT-HEADED AND SOFT-HEARTED GI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INED HER ARMS ABOUT HER NECK Book 4,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WAB A'P EASANT SIGHT, IN THE MIDST or THE GOLDEN BLOOM, TO SEE THIS SALT OLD .GRUFF fAND G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ING HIH SHOVEL HAT AT BELLA, WHILE HIS THIN M'HITE HAIR FLOWED FREE, AS IF SHE HAD ONCE MORE </w:t>
      </w:r>
    </w:p>
    <w:p>
      <w:pPr>
        <w:pStyle w:val="Normal"/>
        <w:rPr/>
      </w:pPr>
      <w:r>
        <w:rPr/>
        <w:t xml:space="preserve">LAUNCHED HIM INTO BLUE WATER AGAIN Book 4, cllil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!" BAID BELLA, WHEN HUE HAD AT LAST {COMPLETED THE FINAL Touciir*. "Now voc Ar novr.THix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 T.ENTEEL BOT I I'lT YOUR JACKET (IN AND COME AND HAVE TOUR SUPPER " II ' &gt;k 1. rhll|&gt;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BARTERED FAR ENOUGH. BEFORE TURNING TO RETRACE BIB STEP* HE STOPPED UPON THE MARGI!. TO </w:t>
      </w:r>
    </w:p>
    <w:p>
      <w:pPr>
        <w:pStyle w:val="Normal"/>
        <w:rPr/>
      </w:pPr>
      <w:r>
        <w:rPr/>
        <w:t xml:space="preserve">LOOK DOWN AT THE REFLECTED MGHT Book 4, cbap.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BATHER HAD FINISHED DRESSING, HE KNEELED ON THE GRASS, DOING SOMETHING WITH HIS HANDS^ </w:t>
      </w:r>
    </w:p>
    <w:p>
      <w:pPr>
        <w:pStyle w:val="Normal"/>
        <w:rPr/>
      </w:pPr>
      <w:r>
        <w:rPr/>
        <w:t xml:space="preserve">AND AGAIN STOOD UP WITH HIS BUNDLE UNDER HIS ARM. LOOKING ALL AROUND HIM WITH GREAT ATTENTION* </w:t>
      </w:r>
    </w:p>
    <w:p>
      <w:pPr>
        <w:pStyle w:val="Normal"/>
        <w:rPr/>
      </w:pPr>
      <w:r>
        <w:rPr/>
        <w:t xml:space="preserve">HE THEN WENT TO THE RIVER'S EDGE, AND FLUNO IT IN AS FAR, AND YET AS LIGHTLY, AS HE COULD Book 4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THE LIBERTY OF [OPENING AN INNER DOOH, AND THEN BEHELD THE EXTRAORDINARY SPECTACLE ]OP </w:t>
      </w:r>
    </w:p>
    <w:p>
      <w:pPr>
        <w:pStyle w:val="Normal"/>
        <w:rPr/>
      </w:pPr>
      <w:r>
        <w:rPr/>
        <w:t xml:space="preserve">MR. FLEDGEBY IN A SHIRT, A PAIR OF TURKISH TROUSERS, AND A TURKISH CAP, ROLLING OVER AND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iHIS OWN CARPET, AND SPLUTTERING WONDERFULLY Book 4, Chap.lvit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JENNY GAVE UP ALTOGETHER ON TIMS PARTING TAKING PLACE BETWEEN THK ruiKMim, AND IITTIX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KR HACK TOWARDS THE BED IN THE BOWER MADE BY IIKIlillT HAIR WKPT HEARTILY Tllol i.ll &gt;..[ -I I.I " I.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ok 4, chmp. r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A'S HUSBAND STEPPED SOFTLY TO THE H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OOR OF THE BAR. AND STOOD THERE-Book 4, cbp </w:t>
      </w:r>
    </w:p>
    <w:p>
      <w:pPr>
        <w:pStyle w:val="Normal"/>
        <w:rPr/>
      </w:pPr>
      <w:r>
        <w:rPr/>
        <w:t xml:space="preserve">5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LOOKS AS IF THE OLD MAN'S SPlFlT HAD FOUND REST AT LAST; DON'T IT I " SAID MRS. BOFF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4, chap.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 HESITATED FOR A MOMENT, BUT PLACED HIS USUAL SIGNATURE, ENLARGED, UPON }THE '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4, chap.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MAS S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"HOUSEHOLD WORDS" </w:t>
      </w:r>
    </w:p>
    <w:p>
      <w:pPr>
        <w:pStyle w:val="Normal"/>
        <w:rPr/>
      </w:pPr>
      <w:r>
        <w:rPr/>
        <w:t xml:space="preserve">AND "ALL THE YEAR ROUN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THREE ILLUSTRA- </w:t>
      </w:r>
    </w:p>
    <w:p>
      <w:pPr>
        <w:pStyle w:val="Normal"/>
        <w:rPr/>
      </w:pPr>
      <w:r>
        <w:rPr/>
        <w:t xml:space="preserve">TIONS BY E. G. DALZ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ONLY A COMMON SOLDIER, SIR," SAID HE. " IT SIGNIFIES VERY LITTLE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POOR BRUTE COMES TO " Seven Poor Travellers, chap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THE VISITOR (OPPRESSED WITH PIE) HAD FALLEN ASLEEP, THIS WtCKED </w:t>
      </w:r>
    </w:p>
    <w:p>
      <w:pPr>
        <w:pStyle w:val="Normal"/>
        <w:rPr/>
      </w:pPr>
      <w:r>
        <w:rPr/>
        <w:t xml:space="preserve">LANDLORD WOULD LOOK SOFTLY IN WITH A LAMP IN ONE HAND AND A KNIF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, WOULD CUT HIS THROAT, &amp;c. Holly Tree fnn, First Bra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y DEAR CAPTAIN KAVENDER," SAYS HE. ''OF ALL THE MEN os EARTH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ED !TO SEE YOU MOST. I WAS ON MY WAY TO YOU 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reck of the Golden Mary The Wr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O CHRISTIAN GEORGE KING SAH BERRY SORRY ! " SAYS THE SAMBO VAGABOND </w:t>
      </w:r>
    </w:p>
    <w:p>
      <w:pPr>
        <w:pStyle w:val="Normal"/>
        <w:rPr/>
      </w:pPr>
      <w:r>
        <w:rPr/>
        <w:t xml:space="preserve">The Perils of Certain Engliih Prisoners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IZZLED PERSONAGE IS VELVETEEN, WITH A FACE SO CUT UP BY VARIETI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THER THAT HE LOOKED AS IF HE HAD BEEN TATTOOED, WAS FOUND SMOKIS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E AT THE DOOR OF A WOODEN HOUSE ON WHEELS Going llltO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GHT YOU BE MARRIED NOW?" ASKED THE CAPTAIN WHEN HE HAD SOME T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NEW ACQUAINTANCE. . . . " NOT YET." . . . "GOING TO BE?" SAI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. . . . "I HOPE so " A Message from the Sea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0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IS VOL'K NAME, SIR. AND WHERE T&gt;O VOU COME FROM!" A8KED MR. MOPK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RMIT Tom Tiddler's (Around, ch:i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IT IS NOT IMPOSSIBLE THAT YOU ARE A PIG I " RETORTED MADAME BOUC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body's Luygaye, ch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GLAD TO SEE YOU EMPLOYED," SAID MR. TilAYELLER. . . . " I AM I1LAD TO BE </w:t>
      </w:r>
    </w:p>
    <w:p>
      <w:pPr>
        <w:pStyle w:val="Normal"/>
        <w:rPr/>
      </w:pPr>
      <w:r>
        <w:rPr/>
        <w:t xml:space="preserve">EMPLOYED," RETURNED THE TINKER Tom 'J ilMltf't tiniUIIlt, clmp. V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NG SOPHY DOM'N UPON HER KNEES SCRUBBING EARLY AND LATE AND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ERFUL BUT ALWAYS SMILING WITH A BLACK FACE Mn. Limper'a Lodtjing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5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COME, SI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ME TO MY VILE DUNGEON. WHERE is MV MOI'LDV STRAW;!" </w:t>
      </w:r>
    </w:p>
    <w:p>
      <w:pPr>
        <w:pStyle w:val="Normal"/>
        <w:rPr/>
      </w:pPr>
      <w:r>
        <w:rPr/>
        <w:t xml:space="preserve">Mrs. Lirriper's Legacy,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T LAST SITTING DO7.IMJ AGAINST A MUDDY CART WHEEL, I COME LI'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GIRL WHO WAS DEAF AND DUMB Dr. Marig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 WAS SPEAKING TO HIM, I SAW IT OPEN, AND A MAN LOOK IN, wno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NESTLY AND MYSTERIOUSLY BECKONED TO ME TtCO Gholt StOrid,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WOULD TOU DO WITH TWOPENCE, IF i GAVE IT YOU I' </w:t>
      </w:r>
    </w:p>
    <w:p>
      <w:pPr>
        <w:pStyle w:val="Normal"/>
        <w:rPr/>
      </w:pPr>
      <w:r>
        <w:rPr/>
        <w:t xml:space="preserve">Mugby Junction, chap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FEND I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CHED THE DECANTER OET OF HIS HAND, AND SAID, " 1'L'T IT DOWN, I WON'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 THAT ! " Muffby Junction, chap.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^D &lt;~^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E ARE FAMOUS FOR THE GROWTH IN THIS VAULT, AREN'T WE ! " A'0 Thorough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e, Act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F THERE HAD BEEN A WRESTLE WITH A ROBBER, AS I DREAMED,"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NREIZER, "YOU SEE I WAS STRIPPED FOR IT." . . . "AND ARMED TOO," SAID </w:t>
      </w:r>
    </w:p>
    <w:p>
      <w:pPr>
        <w:pStyle w:val="Normal"/>
        <w:rPr/>
      </w:pPr>
      <w:r>
        <w:rPr/>
        <w:t xml:space="preserve">VENDAI.E, GLANCING AT HIS GIRDLE .Vo Thoniui/lij'are, Act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ECAME ROUSED TO THE KNOWLEDGE THAT OllEMtElZEK HAD SET UPON HIM, </w:t>
      </w:r>
    </w:p>
    <w:p>
      <w:pPr>
        <w:pStyle w:val="Normal"/>
        <w:rPr/>
      </w:pPr>
      <w:r>
        <w:rPr/>
        <w:t xml:space="preserve">AND THAT THEY WERE STRUGGLING DESPERATELY IN THE SNOW A'o "ItOrOUgtlf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IDE DOOR OF THE CHURCH ARE THE 8AME TWO MEN I'llDM THE HOSP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 o Thoroughfare, Act 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YSTERY OF </w:t>
      </w:r>
    </w:p>
    <w:p>
      <w:pPr>
        <w:pStyle w:val="Normal"/>
        <w:rPr/>
      </w:pPr>
      <w:r>
        <w:rPr/>
        <w:t xml:space="preserve">EDWIN DR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LVE ILLUSTRATIONS </w:t>
      </w:r>
    </w:p>
    <w:p>
      <w:pPr>
        <w:pStyle w:val="Normal"/>
        <w:rPr/>
      </w:pPr>
      <w:r>
        <w:rPr/>
        <w:t xml:space="preserve">BY SIR LUKE FILDES, R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URT Cha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TREES Chap. \\\. </w:t>
      </w:r>
    </w:p>
    <w:p>
      <w:pPr>
        <w:pStyle w:val="Normal"/>
        <w:rPr/>
      </w:pPr>
      <w:r>
        <w:rPr/>
        <w:t xml:space="preserve">55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-i AM&gt; Chap. 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ANGEROUS GROUND Chap. vlli. </w:t>
      </w:r>
    </w:p>
    <w:p>
      <w:pPr>
        <w:pStyle w:val="Normal"/>
        <w:rPr/>
      </w:pPr>
      <w:r>
        <w:rPr/>
        <w:t xml:space="preserve">5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CRISPARKLE is OVERPAID Chap.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&gt;URDLES CAUTIONS MR. SAPSEA AGAINST BOASTING Chap. xil. </w:t>
      </w:r>
    </w:p>
    <w:p>
      <w:pPr>
        <w:pStyle w:val="Normal"/>
        <w:rPr/>
      </w:pPr>
      <w:r>
        <w:rPr/>
        <w:t xml:space="preserve">55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OOD-BVE, KOHKBIII), DAKI.INO '." Clmp. zl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GBEWOIOUH HAS HIS SUSPICIONS Chap. xv. </w:t>
      </w:r>
    </w:p>
    <w:p>
      <w:pPr>
        <w:pStyle w:val="Normal"/>
        <w:rPr/>
      </w:pPr>
      <w:r>
        <w:rPr/>
        <w:t xml:space="preserve">5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PER'S SACRIFICES Chap. s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GHEWGIOUS EXPERIENCES A NEW SENSATION Chap.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THE IIIM.I1 -I 'h.-lli. X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EPING IT OFF Chap, xxlil. </w:t>
      </w:r>
    </w:p>
    <w:p>
      <w:pPr>
        <w:pStyle w:val="Normal"/>
        <w:rPr/>
      </w:pPr>
      <w:r>
        <w:rPr/>
        <w:t xml:space="preserve">5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FE OF </w:t>
      </w:r>
    </w:p>
    <w:p>
      <w:pPr>
        <w:pStyle w:val="Normal"/>
        <w:rPr/>
      </w:pPr>
      <w:r>
        <w:rPr/>
        <w:t xml:space="preserve">CHARLES DICK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EIGHT ILLUSTRA- </w:t>
      </w:r>
    </w:p>
    <w:p>
      <w:pPr>
        <w:pStyle w:val="Normal"/>
        <w:rPr/>
      </w:pPr>
      <w:r>
        <w:rPr/>
        <w:t xml:space="preserve">TIONS BY FRED BARN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HE WEAKLY SHOWED TIIE LEAST DISPOSITION TO HEAR IT, CAPTAIN PORTER, IN A LOUD SONOROUS VOICE, </w:t>
      </w:r>
    </w:p>
    <w:p>
      <w:pPr>
        <w:pStyle w:val="Normal"/>
        <w:rPr/>
      </w:pPr>
      <w:r>
        <w:rPr/>
        <w:t xml:space="preserve">GAVE HIM EVERY WORD OF IT Book l,eliap.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WHOM TOLD US SHE "BAD HO MONEY FOR BEGGAR BOYS " Took J, Chap, 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!T A'NT A SHOKIN' YOUR WAY, SIR, I SATS;" HE SAYS, "No MORE IT is, COACHM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LONG AS IT SMOKES ANYBODY ELgE'g VAf, IT'S ALL RIGHT AND I'M AGREE- </w:t>
      </w:r>
    </w:p>
    <w:p>
      <w:pPr>
        <w:pStyle w:val="Normal"/>
        <w:rPr/>
      </w:pPr>
      <w:r>
        <w:rPr/>
        <w:t xml:space="preserve">ABLE " Book 2, chap. v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YOU COULD BUT KNOW HOW I BATED ONE MAN IN VERY D1BTY GAITERS, AN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V PROTRUDING UPPER TIETB, WHO SAID TO ALL COMERS AFTER HIM, " So YOU'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INTRODUCED TO OCR FRIEND DlCKENB EH I " Book 3, Chap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 LOOKED UP AT ME ; GAVE HIMSELF AN ODD, DOGGED KIND OF SHAKE; AND FIXED </w:t>
      </w:r>
    </w:p>
    <w:p>
      <w:pPr>
        <w:pStyle w:val="Normal"/>
        <w:rPr/>
      </w:pPr>
      <w:r>
        <w:rPr/>
        <w:t xml:space="preserve">HIS EYES ON HIS BOOK AGAIN Book 4, chi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PERHAPS THE MOST HORRIBLE BORE IX THE COUNTRY Book 3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5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TO A TRAMPS' LODGING-HOUSE Book 3, chap.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ESE WASHERWOMEN Book 4, chap. v. </w:t>
      </w:r>
    </w:p>
    <w:p>
      <w:pPr>
        <w:pStyle w:val="Normal"/>
        <w:rPr/>
      </w:pPr>
      <w:r>
        <w:rPr/>
        <w:t xml:space="preserve">5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COFANI WIZARD Book 4, chap. v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A </w:t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POLITAN I.AZZAHONI '.: x&gt;k 4, chap, v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MUM; DOMBKV " AT THE SXUFF SHOP Book 5,*ch:ip.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VE NEVER BEEN ABLE TO SEE WHAT THEY AHK, BECAUSE ONE OF THE OLD LADIES </w:t>
      </w:r>
    </w:p>
    <w:p>
      <w:pPr>
        <w:pStyle w:val="Normal"/>
        <w:rPr/>
      </w:pPr>
      <w:r>
        <w:rPr/>
        <w:t xml:space="preserve">ALWAYS SITS BEFORE THEM ; BUT THEY LOOK, OUTSIDE, LIKE VERY OLD HACKU A.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S " Book 5,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LLOA, MRS. GAMP, WHAT ARE you UP TO !" Book 6, chap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 AN OLD MAN WHO BAN OVER A MILK-CHILD RATHER THAN STOP! WITH NO </w:t>
      </w:r>
    </w:p>
    <w:p>
      <w:pPr>
        <w:pStyle w:val="Normal"/>
        <w:rPr/>
      </w:pPr>
      <w:r>
        <w:rPr/>
        <w:t xml:space="preserve">NECKCLOTH, ON PRINCIPLE ; AND WITH HIS MOUTH WIDE OPEN TO CATCH THE MORN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Book 6, chap.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 AND BVE I CAME UPON A POLENTA-SHOP IN THE CLOUDS, WHERE AN OLD FRENCHMAN </w:t>
      </w:r>
    </w:p>
    <w:p>
      <w:pPr>
        <w:pStyle w:val="Normal"/>
        <w:rPr/>
      </w:pPr>
      <w:r>
        <w:rPr/>
        <w:t xml:space="preserve">WITH AN UMBRELLA LIKE A FADED TROPICAL LEAF (IT HAD NOT RAINED IN NAPLES </w:t>
      </w:r>
    </w:p>
    <w:p>
      <w:pPr>
        <w:pStyle w:val="Normal"/>
        <w:rPr/>
      </w:pPr>
      <w:r>
        <w:rPr/>
        <w:t xml:space="preserve">FOR SIX WEEKS) WAS STARING AT NOTHING AT ALL, WITH A SNUFF-BOX IN HIS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7, chap.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'EST VKAI DONC," BAYS THE DUKE, "QOE M MIX Ml: LA DCCUESSE N'EST PLD8 1 "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'EST TROP VRAI, MONSEIGNEUR." . . . "TANT MIEUX," SAYS THE DUKE, AND WALK8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BERATELY, TO THE GREAT SATISFACTION OF THE ASSEMBLAGE Book 7, Chap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HE FELT TOOTS COMING AGAIN, HE BEGAN TO LACGH AND WIPE HIS EYFH </w:t>
      </w:r>
    </w:p>
    <w:p>
      <w:pPr>
        <w:pStyle w:val="Normal"/>
        <w:rPr/>
      </w:pPr>
      <w:r>
        <w:rPr/>
        <w:t xml:space="preserve">AFRESH; AND WHEN TOOTS CAME ONCE MORE, HE GAVE A KIND OF CRY, AS IF IT WE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 MUCH FOR HIM Book 8, chap.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. . . SLIGHTLY COCITED UP HIS EVIL EVE AT THE GOLDFINCH. INSTANTLY A RA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ST BESET THAT BIRD; AND WHEN IT WAS APPEASED HE STILL DREW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NECESSARY BUCKETS OF WATER, LEAPING ABOUT HIS PERCH AND SHARPENING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WITH IRREPRESSIBLE SATISFACTION Book 8, chap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EDUCATED FATHER IN FUSTIAN AND THE EDUCATED BOY IN SPECTAC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9, chap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WELLER IN SIERRA NEVADA Book 9, chap.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RANSPORT OF PRESENCE OF MIND AND FURY, HE INSTANTLY CAUGHT HIM UP 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BANDS, AND THREW HIM OVER HIS OWN HEAD OUT INTO THE ENTRY, WHE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-TAKERS RECEIVED HIM LIKE A GAME AT BALL Book 10, r!i:l|i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 YOUR PARDON, SIR," UE ANSWERED, "BUT IF IT HADN'T BEEN FOR MY PIPE, I SHOULD HAT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HERE" Book 11, chap.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A MISERABLE COURT AT NIGHT," SAYS MR. FIELDS, "WE FOUND A HAGGARD OLD M'OMAN BLOWING 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OF PIPE MADE OF AN OLD INK-BOTTLE" Book 1, Chap. x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0:00Z</dcterms:created>
  <dc:creator>mitsu</dc:creator>
  <dc:description/>
  <cp:keywords/>
  <dc:language>en-US</dc:language>
  <cp:lastModifiedBy>mitsu</cp:lastModifiedBy>
  <dcterms:modified xsi:type="dcterms:W3CDTF">2011-10-17T01:20:00Z</dcterms:modified>
  <cp:revision>1</cp:revision>
  <dc:subject/>
  <dc:title/>
</cp:coreProperties>
</file>